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РЕДНЕЧЕЛБАС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6 мая 2016 года                                                                       № 25/11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б  обнародовании проекта  уста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(в новой редакции), назначении даты проведения публичных слушан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здании  оргкомитета по проведению публичных слуша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тверждении порядка учета предложений и участия граждан в обсуждении проекта устава 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уставом Среднечелбасского сельского поселения Павловского района, Совет Среднечелбасского  сельского поселения Павловского района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 Обнародовать проект устава Среднечелбасского сельского поселения Павловского района (в новой редакции)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Назначить проведение публичных слушаний по вопросу                           «О рассмотрении проекта устава Среднечелбасского сельского поселения Павловского района (в новой редакции)» на 10 июня 2016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Утвердить состав оргкомитета по проведению публичных слушаний   (приложение № 2).</w:t>
      </w:r>
    </w:p>
    <w:p>
      <w:pPr>
        <w:pStyle w:val="Normal"/>
        <w:bidi w:val="0"/>
        <w:ind w:left="-67" w:right="0" w:hanging="0"/>
        <w:jc w:val="both"/>
        <w:rPr/>
      </w:pPr>
      <w:r>
        <w:rPr>
          <w:sz w:val="28"/>
          <w:szCs w:val="28"/>
        </w:rPr>
        <w:tab/>
        <w:tab/>
        <w:t>4. Утвердить порядок учета предложений и участия граждан в обсуждении  проекта устава Среднечелбасского  сельского поселения Павловского района (в новой  редакции) (приложение № 3)</w:t>
      </w:r>
      <w:r>
        <w:rPr/>
        <w:t xml:space="preserve">.   </w:t>
      </w:r>
    </w:p>
    <w:p>
      <w:pPr>
        <w:pStyle w:val="Normal"/>
        <w:bidi w:val="0"/>
        <w:ind w:left="-67" w:right="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Контроль за выполнением решения возложить на главу Среднечелбасского сельского поселения Павловского района В.А.Жу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 Решение вступает в силу 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реднечелб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6.05.2016г № 25/1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С О С Т А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анизационного комитета по проведению публичных слушаний по проекту устава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Среднечелбас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Степанова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Оксана Григо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Ворошиловского избирательного округа № 2, секретарь организационного комитет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Гусин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Леонид Васил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Ворошиловского избирательного округа № 2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ж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Степного избирате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Дрю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Евгений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Ленинодарского избирательного округа №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 Павловского района                        </w:t>
        <w:tab/>
        <w:tab/>
        <w:tab/>
        <w:tab/>
        <w:t xml:space="preserve">В.А.Жук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3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к решению   Совета Среднечелбасского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сельского поселения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Павловского района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от 26.05.2016г. № 25/119</w:t>
      </w:r>
    </w:p>
    <w:p>
      <w:pPr>
        <w:pStyle w:val="PlainText"/>
        <w:bidi w:val="0"/>
        <w:ind w:left="5529" w:right="0" w:hanging="42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проекта устава Среднечелбасского сельского поселения Павловского района 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>(в новой редакции)</w:t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Население Среднечелбасского сельского поселения Павловского района с момента обнародования проекта устава Среднечелбасского сельского поселения Павловского района (в новой редакции)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устава Среднечелбасского сельского поселения Павловского района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устава Среднечелбасского сельского поселения Павловского района (в новой редакции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устава Среднечелбасского 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Среднечелбасского сельского поселения Павловского района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устава Среднечелбасского  сельского поселения Павл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устава Среднечелбасского сельского поселения Павловск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устава Среднечелбасского сельского поселения  Павловский райо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реднечелбас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устава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 регламентом заслушивает доклад председателя Совета на сессии  Совета Среднечелбас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устав Среднечелбасского  сельского поселения Павловского района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реднечелбасского сель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 Павловского района                                                       В.А.Жук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8</Words>
  <Characters>7610</Characters>
  <CharactersWithSpaces>648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16-05-26T15:04:00Z</cp:lastPrinted>
  <dcterms:modified xsi:type="dcterms:W3CDTF">2016-05-30T09:35:00Z</dcterms:modified>
  <cp:revision>10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