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___      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Среднечелбасского сельского поселения Павловского района от 27 октября 2016 года № 32/142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Среднечелбасского сельского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решение Совета Среднечелбасского сельского поселения Павловского района от 27 октября 2016 года № 32/142 «О налоге на имущество физических лиц» (далее – Решение) следующие </w:t>
      </w:r>
      <w:r>
        <w:rPr>
          <w:sz w:val="28"/>
          <w:szCs w:val="28"/>
          <w:lang w:eastAsia="ru-RU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строке 2 подпункта 1 пункта 2 Решения слова «жилые помещения (квартира, комната)» заменить словами «частей жилых домов, квартир, частей квартир, комнат»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троке 5 подпункта 1 пункта 2 Решения слова «гаражи и машино-места» заменить словами «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троке 4 подпункта 1 пункта 2 Решения слова «одно жилое помещение (жилой дом)» заменить словами «один жилой дом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строке 6 подпункта 1 пункта 2 Решения слово «, предоставленных» и слово «, дачного» исключить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дпункт 2 пункта 2 Решения изложить в новой редакции:</w:t>
      </w:r>
    </w:p>
    <w:tbl>
      <w:tblPr>
        <w:tblW w:w="960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136"/>
      </w:tblGrid>
      <w:tr>
        <w:trPr>
          <w:trHeight w:val="126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объекты налогообложения, включенные в перечень, определяемый в соответствии с п. 7 ст. 378.2 НК РФ, в отношении объектов налогообложения, предусмотренных абз. 2 п. 10 ст. 378.2 НК РФ;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6</w:t>
            </w:r>
          </w:p>
        </w:tc>
      </w:tr>
      <w:tr>
        <w:trPr>
          <w:trHeight w:val="330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ъекты налогообложения, кадастровая стоимость каждого из которых превышает 300 млн.руб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по финансам, бюджету, налогам и инвестиционной политике (Ветря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пунктов 1,2 пункта 1 настоящего решения с 01 января 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подпункта 3 пункта 1 настоящего решения с 01 января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пункта 4 пункта 1 настоящего решения с 01 января 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подпункта 5 пункта 1 настоящего решения с 0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 И.А.Мух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3:00Z</dcterms:created>
  <dc:creator>Светлана Николаевна</dc:creator>
  <dc:description/>
  <cp:keywords/>
  <dc:language>en-US</dc:language>
  <cp:lastModifiedBy>Дмитрий Каленюк</cp:lastModifiedBy>
  <cp:lastPrinted>2017-11-20T10:42:00Z</cp:lastPrinted>
  <dcterms:modified xsi:type="dcterms:W3CDTF">2023-10-16T07:09:00Z</dcterms:modified>
  <cp:revision>20</cp:revision>
  <dc:subject/>
  <dc:title>СОВЕТ</dc:title>
</cp:coreProperties>
</file>