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 СРЕДНЕЧЕЛБАС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_________                                                                                               №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елок Октябрьский</w:t>
      </w:r>
    </w:p>
    <w:p>
      <w:pPr>
        <w:pStyle w:val="Style18"/>
        <w:jc w:val="center"/>
        <w:rPr>
          <w:rFonts w:ascii="Times New Roman" w:hAnsi="Times New Roman" w:cs="Times New Roman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тчет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ценке эффективности налоговых расходов Среднечелбасского сельского поселения Павловского района, установленных нормативными правовыми актами Среднечелбасского сельского поселения Павловского района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Среднечелбасского сельского поселения Павловского района от 11 марта 2021 года № 32 «Об утверждении Порядка формирования перечня и проведения оценки налоговых расходов Среднечелбасского сельского поселения Павловского района»</w:t>
      </w:r>
      <w:r>
        <w:rPr>
          <w:spacing w:val="-4"/>
          <w:sz w:val="28"/>
          <w:szCs w:val="28"/>
        </w:rPr>
        <w:t>, рассмотрев отчет об оценке эффективности налоговых расходов Среднечелбасского сельского поселения Павловского района за 2022 год, предоставленного администрацией Среднечелбасского сельского поселения, Совет Среднечелбасского сельского поселения Павл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тчет об </w:t>
      </w:r>
      <w:r>
        <w:rPr>
          <w:rFonts w:eastAsia="Calibri"/>
          <w:sz w:val="28"/>
          <w:szCs w:val="28"/>
          <w:lang w:eastAsia="en-US"/>
        </w:rPr>
        <w:t>оценке эффективности налоговых расходов Среднечелбасского сельского поселения Павловского района, установленных нормативными правовыми актами Среднечелбасского сельского поселения Павловского района за 2022 год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контролю и инвестиционной политике (Ветряк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В.А.Жук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ind w:firstLine="5812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__ №______</w:t>
      </w:r>
    </w:p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логовых расходов Среднечелбасского сельского поселения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 за 2022 год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 июня 2019 года 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реднечелбасского сельского поселения Павловского района от 11 марта 2021 года № 32 «Об утверждении Порядка формирования перечня и проведения оценки налоговых расходов Среднечелбасского сельского поселения Павл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2 году нормативными правовыми актами Среднечелбас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земельному налогу с юридических лиц в соответствии с решением Совета Среднечелбасского сельского поселения «О земельном налоге» от 23 октября 2017 года №48/188 предоставлены льготы муниципальным учреждениям, финансируемым за счет средств бюджета Среднечелбасского сельского поселения и бюджета муниципальн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земельному налогу с физических лиц в соответствии с решением Совета Среднечелбасского сельского поселения «О земельном налоге» от 23 октября 2017 года №48/188 предоставлены льготы многодетным семьям, отнесенным к этой категории семей согласно Закону Краснодарского края от 22 февраля 2005 года N 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; ветеранов, инвалидов и участников Великой Отечественной войны 1941-1945гг. (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); дети сироты (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в соответствии с решением Совета Среднечелбасского сельского поселения «О налоге на имущество с физических лиц» от 27 октября 2016 года № 32/142 предоставлены льготы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висимости от целевой категории определены основные виды налоговых расходов на территории Среднечелбасского сельского поселения: социальная и техническ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используются при формировании проекта бюджета Среднечелбас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налоговых и неналоговых доходов бюджета Среднечелбасского сельского поселения в 2022 году составил 20 082,31 тыс. рублей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ог на имущество физических лиц – 908,72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емельный налог – 6 694,88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2 году по данным МРИ ФНС России №1 по Краснодарскому краю составил 300 тыс. рублей. Их доля в объеме налоговых и неналоговых доходов бюджета Среднечелбасского сельского поселения в отчетном году составила 1,49 %.</w:t>
      </w:r>
    </w:p>
    <w:p>
      <w:pPr>
        <w:pStyle w:val="Normal"/>
        <w:autoSpaceDE w:val="false"/>
        <w:ind w:firstLine="1134"/>
        <w:jc w:val="center"/>
        <w:rPr/>
      </w:pPr>
      <w:r>
        <w:rPr>
          <w:sz w:val="28"/>
          <w:szCs w:val="28"/>
        </w:rPr>
        <w:t>Структура налоговых расходов за период 2018-2022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4"/>
        <w:gridCol w:w="666"/>
        <w:gridCol w:w="754"/>
        <w:gridCol w:w="667"/>
        <w:gridCol w:w="766"/>
        <w:gridCol w:w="666"/>
        <w:gridCol w:w="853"/>
        <w:gridCol w:w="701"/>
        <w:gridCol w:w="865"/>
        <w:gridCol w:w="992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1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вета Среднечелбасского сельского поселения Павловского района "О земельном налоге" от 23.10.2017 №48/188 и Решение Совета Среднечелбасского сельского поселения Павловского района «О налоге на имущество физических лиц" от 27.10.2016 № 32/142, 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1,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1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ие налоговые рас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8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8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9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объем налоговых расходов 2022 году приходится на социальные налоговые расходы, удельный вес данных расходов в общем объеме налоговых расходов составил (97,06%), которые представлены налоговыми льготами по земельному налогу муниципальным учреждениям, финансируемым за счет средств муниципального бюджета района, многодетным семьям, имеющим трех и более детей, детям сиротам, ветеранам, инвалидов и участников Великой Отечественной войны 1941-1945гг., и льготами по налогу на имущество физических лиц предоставленному многодетным семьям, имеющим трех и более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Эффективность льгот по земельному налог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ь льгот по земельному налогу с юридических лиц</w:t>
      </w:r>
    </w:p>
    <w:p>
      <w:pPr>
        <w:pStyle w:val="Normal"/>
        <w:ind w:left="7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/>
      </w:pPr>
      <w:r>
        <w:rPr>
          <w:sz w:val="28"/>
          <w:szCs w:val="28"/>
        </w:rPr>
        <w:t>В соответствии с решением Совета Среднечелбасского сельского поселения «О земельном налоге» от 23 октября 2017 года №48/188 установлены налоговые льготы по земельному налогу муниципальным учреждениям, финансируемым за счет средств бюджета Среднечелбасского сельского поселения и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/>
      </w:pPr>
      <w:r>
        <w:rPr>
          <w:sz w:val="28"/>
          <w:szCs w:val="28"/>
        </w:rPr>
        <w:t>Целевая категория данных налоговых расходов предполагает сокращение расходов плательщиков, финансируемых за счет средств бюджета Среднечелбас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/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реднечелбасского сельское поселение Павловск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Анализ соответствия налогового расхода Среднечелбасского сельского поселения Павловского района целям муниципальной программы за 2022 год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692"/>
        <w:gridCol w:w="1434"/>
        <w:gridCol w:w="1984"/>
        <w:gridCol w:w="40"/>
        <w:gridCol w:w="30"/>
      </w:tblGrid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уплаты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Павловского района от 21.12.2021 г. №142 об утверждении ведомственной целевой программы «</w:t>
            </w:r>
            <w:r>
              <w:rPr>
                <w:sz w:val="24"/>
                <w:szCs w:val="24"/>
                <w:lang w:eastAsia="ru-RU"/>
              </w:rPr>
              <w:t>Об утверждении ведомственной  целевой программы создание условий для обеспечения стабильной деятельности администрации Среднечелбасского сельского поселения Павловского района в 2022 году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учреждений муниципального район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  <w:tr>
        <w:trPr>
          <w:trHeight w:val="2418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Среднечелбасского сельского поселения Павловского района з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уплаты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Павловского района от 21.12.2021 г. №142 «Об утверждении ведомственной целевой программы создание условий для обеспечения стабильной деятельности администрации Среднечелбасского сельского поселения Павловского района в 2022 году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Среднечелбас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авловского района за 2022 год</w:t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96"/>
        <w:gridCol w:w="2196"/>
        <w:gridCol w:w="283"/>
      </w:tblGrid>
      <w:tr>
        <w:trPr>
          <w:trHeight w:val="1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уплаты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Среднечелбасского сельского поселения Павловского района от 07.11.2019г №113 «Об утверждении основных направлений </w:t>
            </w:r>
            <w:r>
              <w:rPr>
                <w:i/>
                <w:sz w:val="24"/>
                <w:szCs w:val="24"/>
              </w:rPr>
              <w:t>бюджетной</w:t>
            </w:r>
            <w:r>
              <w:rPr>
                <w:sz w:val="24"/>
                <w:szCs w:val="24"/>
              </w:rPr>
              <w:t xml:space="preserve"> политики Среднечелбасского сельского поселения Павловского района на 2020-2022 годы» и Постановлением администрации Среднечелбасского сельского поселения Павловского района от 07.11.2019г №114 «Об утверждении основных направлений </w:t>
            </w:r>
            <w:r>
              <w:rPr>
                <w:i/>
                <w:sz w:val="24"/>
                <w:szCs w:val="24"/>
              </w:rPr>
              <w:t xml:space="preserve">налоговой </w:t>
            </w:r>
            <w:r>
              <w:rPr>
                <w:sz w:val="24"/>
                <w:szCs w:val="24"/>
              </w:rPr>
              <w:t>политики Среднечелбасского сельского поселения Павловского района на 2020-2022 годы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Создание условий для обеспечения стабильной деятельности администрации Среднечелбасского сельского поселения в 2022 году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bidi="hi-IN"/>
        </w:rPr>
        <w:t>направлениях бюджетной и налоговой политики Среднечелбасского сельского поселения Павловского района на 2022 год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8-2022 годов) согласно нижеприведенной таблицы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803"/>
        <w:gridCol w:w="787"/>
        <w:gridCol w:w="801"/>
        <w:gridCol w:w="850"/>
        <w:gridCol w:w="85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орган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 имеющих право на налоговую льго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й расход по земельному налогу: муниципальные учреждения, финансируемые за счет средств бюджета сельского поселения (технические) и бюджета муниципального района (социаль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отчетном году востребованность предоставленных льгот составила 100%.</w:t>
      </w:r>
    </w:p>
    <w:p>
      <w:pPr>
        <w:pStyle w:val="Normal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Критерием результативности налогового расхода, отнесенного к целевой категории технического налогового расхода является исключение встречных финансовых по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В 2022 году данный показатель результативности был достигнут в полном объе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ind w:firstLine="851"/>
        <w:jc w:val="both"/>
        <w:rPr/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Среднечелбасского сельского поселения «О земельном налоге» от 23 октября 2017 года №48/188 </w:t>
      </w:r>
      <w:r>
        <w:rPr>
          <w:color w:val="000000"/>
          <w:sz w:val="28"/>
          <w:szCs w:val="28"/>
        </w:rPr>
        <w:t xml:space="preserve">предоставлены льготы </w:t>
      </w:r>
      <w:r>
        <w:rPr>
          <w:sz w:val="28"/>
          <w:szCs w:val="28"/>
        </w:rPr>
        <w:t>многодетным семьям, отнесенным к этой категории семей согласно Закону Краснодарского края от 22 февраля 2005 года N 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;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; детей сирот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ая категория данных налоговых расходов обусловлена необходимостью дополнительной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Среднечелбасского сельского по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8-2022 годов) согласно нижеприведенной таблицы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Земельный налог с физических лиц - многодетные семь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87"/>
        <w:gridCol w:w="1088"/>
        <w:gridCol w:w="875"/>
        <w:gridCol w:w="810"/>
        <w:gridCol w:w="850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льготы,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отчетном году востребованность предоставленных льгот составила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реднечелбасское сельское поселение Павловского района. Результаты данного анализа отражены в таблицах № 1,2,3.</w:t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Анализ соответствия налогового расхода Среднечелбасского сельского поселения Павловского района целям муниципальной программы за 2022 год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93"/>
        <w:gridCol w:w="283"/>
        <w:gridCol w:w="1560"/>
        <w:gridCol w:w="141"/>
        <w:gridCol w:w="1666"/>
        <w:gridCol w:w="40"/>
        <w:gridCol w:w="30"/>
      </w:tblGrid>
      <w:tr>
        <w:trPr>
          <w:trHeight w:val="10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от 21.12.2021 г. № 145 «</w:t>
            </w:r>
            <w:r>
              <w:rPr>
                <w:sz w:val="24"/>
                <w:szCs w:val="24"/>
                <w:lang w:eastAsia="ru-RU"/>
              </w:rPr>
              <w:t>Об утверждении ведомственной целевой программы «Молодежь Среднечелбасского сельского поселения Павловского района на 2022 год»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гражданского становления, правового, духовно-нравственного и патриотического воспитания молодёжи.</w:t>
            </w:r>
          </w:p>
        </w:tc>
      </w:tr>
      <w:tr>
        <w:trPr>
          <w:trHeight w:val="16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ветеранов,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реднечелбасского сельского поселения от 21.12.2021 г № 147 «Об утверждении муниципальной целевой программы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» на 2022 год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и развитие социально ориентированных некоммерческих организаций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</w:t>
            </w:r>
          </w:p>
        </w:tc>
      </w:tr>
      <w:tr>
        <w:trPr>
          <w:trHeight w:val="16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ть от уплаты земельного налога детей сирот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Среднечелбасского сельского поселения Павловского района от </w:t>
            </w:r>
            <w:r>
              <w:rPr>
                <w:sz w:val="24"/>
                <w:szCs w:val="24"/>
                <w:lang w:eastAsia="ru-RU"/>
              </w:rPr>
              <w:t>21.12.2021</w:t>
            </w:r>
            <w:r>
              <w:rPr>
                <w:sz w:val="24"/>
                <w:szCs w:val="24"/>
              </w:rPr>
              <w:t xml:space="preserve"> года №143 «</w:t>
            </w:r>
            <w:r>
              <w:rPr>
                <w:sz w:val="24"/>
                <w:szCs w:val="24"/>
                <w:lang w:eastAsia="ru-RU"/>
              </w:rPr>
              <w:t>Об утверждении ведомственной целевой программы Среднечелбасского сельского поселения по социальной поддержке граждан, оказавшихся в трудной жизненной ситуации и нуждающихся в социальной защите на 2022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Среднечелбасского сельского поселения Павловского райо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оритетных направлений в социальной политике Среднечелбасского сельского поселения Павловского района, усиление адресности социальной помощи</w:t>
            </w:r>
          </w:p>
        </w:tc>
      </w:tr>
      <w:tr>
        <w:trPr>
          <w:trHeight w:val="1414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Среднечелбасского сельского поселения Павловского района з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реднечелбасского сельского поселения от 21.12.2021 г. № 145 «Об утверждении ведомственной целевой программы «Молодежь Среднечелбасского сельского поселения Павловского района на 2022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гражданского становления, правового, духовно-нравственного и патриотического воспитания молодёжи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7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ветеранов,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реднечелбасского сельского поселения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1.12.2021</w:t>
            </w:r>
            <w:r>
              <w:rPr>
                <w:sz w:val="24"/>
                <w:szCs w:val="24"/>
              </w:rPr>
              <w:t>г № 147 Об утверждении муниципальной целевой программы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» на 2022 год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  <w:tr>
        <w:trPr>
          <w:trHeight w:val="27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ть от уплаты земельного налога детей сирот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реднечелбасского сельского поселения Павловского района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1.12.2021</w:t>
            </w:r>
            <w:r>
              <w:rPr>
                <w:sz w:val="24"/>
                <w:szCs w:val="24"/>
              </w:rPr>
              <w:t>года № 143 «Об утверждении ведомственной целевой программы Среднечелбасского сельского поселения по социальной поддержке граждан, оказавшихся в трудной жизненной ситуации и нуждающихся в социальной защите на 2022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 сиро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Среднечелба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за 2022</w:t>
      </w:r>
      <w:r>
        <w:rPr/>
        <w:t xml:space="preserve"> год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60"/>
        <w:gridCol w:w="1854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реднечелбасского сельского поселения от 21.12.2021г. № 1475 «Об утверждении ведомственной целевой программы «Молодежь Среднечелбасского сельского поселения Павловского района на 2022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ветеранов,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реднечелбасского сельского поселения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1.12.2021</w:t>
            </w:r>
            <w:r>
              <w:rPr>
                <w:sz w:val="24"/>
                <w:szCs w:val="24"/>
              </w:rPr>
              <w:t>г № 147 Об утверждении муниципальной целевой программы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» на 2022 год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  <w:tr>
        <w:trPr>
          <w:trHeight w:val="2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ть от уплаты земельного налога детей сирот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Среднечелбасского сельского поселения Павловского района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1.12.2021</w:t>
            </w:r>
            <w:r>
              <w:rPr>
                <w:sz w:val="24"/>
                <w:szCs w:val="24"/>
              </w:rPr>
              <w:t>года №143 «Об утверждении ведомственной целевой программы Среднечелбасского сельского поселения по социальной поддержке граждан, оказавшихся в трудной жизненной ситуации и нуждающихся в социальной защите на 2022 г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1 января 2022 года минимальный размер оплаты труда не может быть менее 13 890 рублей. Таким образом, результативность налоговых расходов по земельному налогу с физических лиц составляет 9/55/13890= 0, 00001 (ноль целых, один стотысчных) – низкая результативность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shd w:fill="FFFFFF" w:val="clear"/>
        </w:rPr>
        <w:t>Данные налоговые расходы являются не востребованными, но по причине проживания многодетных семей в многоквартирных домах с неразграниченными правами внутри земельных участков, начисление земельного налога становится невозможным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highlight w:val="white"/>
        </w:rPr>
        <w:t xml:space="preserve">Несмотря на это и учитывая, что </w:t>
      </w:r>
      <w:r>
        <w:rPr>
          <w:bCs/>
          <w:iCs/>
          <w:sz w:val="28"/>
          <w:szCs w:val="28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реднечелбасского сельского поселения по повышению уровня и качества жизни отдельных категорий граждан, не оказывает отрицательного влияния на экономическое развитие Среднечелбасского сельского поселения его действие в 2022 году можно признать эффективным.</w:t>
      </w:r>
    </w:p>
    <w:p>
      <w:pPr>
        <w:pStyle w:val="Normal"/>
        <w:ind w:firstLine="851"/>
        <w:jc w:val="both"/>
        <w:rPr/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участников ветеранов, инвалидов и участников Великой Отечественной войны 1941-1945гг, детей сирот в отношении земельных участков, занятых ЛПХ и ИЖС, необходимо сохранить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соответствии с решением Совета Среднечелбасского сельского поселения «О налоге на имущество с физических лиц» от 27октября 2016 года № 32/142</w:t>
      </w:r>
      <w:r>
        <w:rPr>
          <w:color w:val="000000"/>
          <w:sz w:val="28"/>
          <w:szCs w:val="28"/>
        </w:rPr>
        <w:t xml:space="preserve"> предоставлены льготы </w:t>
      </w:r>
      <w:r>
        <w:rPr>
          <w:sz w:val="28"/>
          <w:szCs w:val="28"/>
        </w:rPr>
        <w:t xml:space="preserve"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ая категория данных налоговых расходов обусловлена необходимостью дополнительной социальной защиты данных категорий налогоплательщиков – социальные налоговые рас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8-2022 годов) согласно нижеприведенной таблиц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имущество физических лиц - многодетные семь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87"/>
        <w:gridCol w:w="1088"/>
        <w:gridCol w:w="882"/>
        <w:gridCol w:w="850"/>
        <w:gridCol w:w="850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 отчетном году востребованность предоставленных льгот составила 100%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реднечелбасское сельское поселение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данного анализа отражены в таблицах № 1,2,3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Анализ соответствия налогового расхода Среднечелбасского сельского поселения Павловского района целям муниципальной программы за 2022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4"/>
        <w:gridCol w:w="567"/>
        <w:gridCol w:w="1701"/>
        <w:gridCol w:w="1700"/>
        <w:gridCol w:w="40"/>
        <w:gridCol w:w="30"/>
      </w:tblGrid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а на имущество физических лиц многодетным семьям, имеющих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от 21.12.2021 г. № 145 «Об утверждении ведомственной целевой программы «Молодежь Среднечелбасского сельского поселения Павловского района на 2022»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гражданского становления, правового, духовно-нравственного и патриотического воспитания молодёжи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1414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Среднечелбасского сельского поселения Павловского района з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от 21.12.2021 г. № 145  «Об утверждении ведомственной целевой программы «Молодежь Среднечелбасского сельского поселения Павловского района на 2022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гражданского становления, правового, духовно-нравственного и патриотического воспитания молодёж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Среднечелба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за 2022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43"/>
        <w:gridCol w:w="1913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реднечелбасского сельского поселения от 21.12.2021 г. № 145 «Об утверждении ведомственной целевой программы «Молодежь Среднечелбасского сельского поселения Павловского района на 2022»»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1 января 2022 года минимальный размер оплаты труда не может быть менее 13 890 рублей. Таким образом, результативность налоговых расходов по налогу на имущество физических лиц составляет 21000/82/12792=0,02 (ноль целых две сотых) – низкая результативность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highlight w:val="white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реднечелбас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Среднечелбасского сельского поселения его действие в 2022 году можно признать эффективным.</w:t>
      </w:r>
    </w:p>
    <w:p>
      <w:pPr>
        <w:pStyle w:val="Normal"/>
        <w:ind w:firstLine="851"/>
        <w:jc w:val="both"/>
        <w:rPr/>
      </w:pPr>
      <w:r>
        <w:rPr>
          <w:rStyle w:val="2"/>
          <w:color w:val="000000"/>
        </w:rPr>
        <w:t>Вывод: Освобождение от налога на имущество физических лиц многодетных семей,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, необходимо сохран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реднечелбасского сельского поселения                                          В.А.Жук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авловского района </w:t>
      </w:r>
    </w:p>
    <w:p>
      <w:pPr>
        <w:pStyle w:val="Normal"/>
        <w:autoSpaceDE w:val="false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налога - земельный налог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4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Среднечелбасского сельского поселения «О земельном налоге» от 23.10.2017 №48/188, внесение изменений от 13.11.2017 №49/193, внесение изменений от 13.11.2019г №3/10, внесение изменений от 13.11.2019г №3/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ногодетные семьи, имеющие трех и более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Среднечелбас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 Фискальные характеристики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9,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9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9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В.А.Жу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налога - земельный налог (техническа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реднечелбасского сельского поселения «О земельном налоге» от 23.10.2017 №48/188, внесение изменений от 13.11.2017 №49/193, внесение изменений от 13.11.2019г №3/10, внесение изменений от 13.11.2019г №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Финансирование за счет средств бюджета Среднечелба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реднечелб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, финансируемые за счет средств бюджета Среднечелба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ступления в силу положений муниципальных 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челб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дить от уплаты земельного налога муниципальные учреждения, финансируемые за счет средств бюджета Среднечелба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униципальные учреждения, финансируемые за счет средств бюджета Среднечелба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Техниче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84.11.35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6,7,8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,8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83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,8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,83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В.А.Жук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налога - земельный налог (социальная)</w:t>
      </w:r>
      <w:bookmarkStart w:id="0" w:name="_GoBack2"/>
      <w:bookmarkEnd w:id="0"/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6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Среднечелбасского сельского поселения «О земельном налоге» от 23.10.2017 №48/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Финансирование за счет средств бюджета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реднечелб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, финансируемые за счет средств бюджета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ступления в силу положений муниципальных 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челб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униципальные учреждения, финансируемые за счет средств бюджета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85.14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6,7,8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6,167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61,17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61,17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1,17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В.А.Жук</w:t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center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налога - земельный нало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2"/>
        <w:gridCol w:w="38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реднечелбасского сельского поселения «О земельном налоге» от 23.10.2017 №48/188, внесение изменений от 13.11.2017 №49/193, внесение изменений от 13.11.2019г №3/10, внесение изменений от 13.11.2019г №3/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ветерана, инвалида и участника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Ветераны, инвалиды и участники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Среднечелбас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1.01.201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1.01.201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Не установле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дить от уплаты земельного налога ветеранов,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Повышение уровня жизни в</w:t>
            </w:r>
            <w:r>
              <w:rPr>
                <w:rFonts w:cs="Times New Roman" w:ascii="Times New Roman" w:hAnsi="Times New Roman"/>
                <w:color w:val="000000"/>
              </w:rPr>
              <w:t>етеранов, инвалидов и участников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0 тыс. 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iberation Serif;Times New Roman"/>
          <w:kern w:val="2"/>
          <w:sz w:val="28"/>
          <w:szCs w:val="28"/>
          <w:lang w:eastAsia="ru-RU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В.А.Жу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налога - земельный нало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39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Среднечелбасского сельского поселения «О земельном налоге» от 23.10.2017 №48/188, Решение Совета Среднечелбасского сельского поселения «О земельном налоге» от 24.11.2016 №34/147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льное подтверждение статус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Дети сир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Среднечелбас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дить от уплаты земельного налога детей сирот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ета паевых земел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Дети сир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Социальна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 Фискальные характеристики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0 тыс.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0 тыс.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В.А.Жук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отчету об оценк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widowControl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 Среднечелбас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ид налога - налог на имущество </w:t>
      </w:r>
      <w:bookmarkStart w:id="1" w:name="_GoBack4"/>
      <w:bookmarkEnd w:id="1"/>
      <w:r>
        <w:rPr>
          <w:b/>
          <w:bCs/>
          <w:sz w:val="28"/>
          <w:szCs w:val="28"/>
          <w:lang w:eastAsia="ru-RU"/>
        </w:rPr>
        <w:t>(многодетные)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3"/>
        <w:gridCol w:w="42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Среднечелбас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логе на имущество физических лиц» от 27.10.2016 № 32/142, внесение изменений от 23.10.2017 №48/187, внесение изменений от 13.11.2017г №49/192, внесение изменений от 17.07.2019г №79/2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ногодетные семьи, имеющие трех и более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Среднечелбас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Среднечелбас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Среднечелбасского сельского поселения Павловского района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Социальная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(ведомственным целевым) программам Среднечелбас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 Фискальные характеристики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4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1,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1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-21,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(тыс. 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Среднечелбас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Среднечелбасского сельского поселения Пав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В.А.Жу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>
        <w:sz w:val="27"/>
        <w:b/>
        <w:szCs w:val="27"/>
        <w:bCs/>
      </w:rPr>
    </w:lvl>
    <w:lvl w:ilvl="2">
      <w:start w:val="1"/>
      <w:numFmt w:val="decimal"/>
      <w:lvlText w:val="%1.%2.%3"/>
      <w:lvlJc w:val="left"/>
      <w:pPr>
        <w:tabs>
          <w:tab w:val="num" w:pos="2286"/>
        </w:tabs>
        <w:ind w:left="2286" w:hanging="720"/>
      </w:pPr>
      <w:rPr>
        <w:sz w:val="27"/>
        <w:b/>
        <w:szCs w:val="27"/>
        <w:bCs/>
      </w:rPr>
    </w:lvl>
    <w:lvl w:ilvl="3">
      <w:start w:val="1"/>
      <w:numFmt w:val="decimal"/>
      <w:lvlText w:val="%1.%2.%3.%4"/>
      <w:lvlJc w:val="left"/>
      <w:pPr>
        <w:tabs>
          <w:tab w:val="num" w:pos="3429"/>
        </w:tabs>
        <w:ind w:left="3429" w:hanging="1080"/>
      </w:pPr>
      <w:rPr>
        <w:sz w:val="27"/>
        <w:b/>
        <w:szCs w:val="27"/>
        <w:bCs/>
      </w:rPr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080"/>
      </w:pPr>
      <w:rPr>
        <w:sz w:val="27"/>
        <w:b/>
        <w:szCs w:val="27"/>
        <w:bCs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440"/>
      </w:pPr>
      <w:rPr>
        <w:sz w:val="27"/>
        <w:b/>
        <w:szCs w:val="27"/>
        <w:bCs/>
      </w:rPr>
    </w:lvl>
    <w:lvl w:ilvl="6">
      <w:start w:val="1"/>
      <w:numFmt w:val="decimal"/>
      <w:lvlText w:val="%1.%2.%3.%4.%5.%6.%7"/>
      <w:lvlJc w:val="left"/>
      <w:pPr>
        <w:tabs>
          <w:tab w:val="num" w:pos="6138"/>
        </w:tabs>
        <w:ind w:left="6138" w:hanging="1440"/>
      </w:pPr>
      <w:rPr>
        <w:sz w:val="27"/>
        <w:b/>
        <w:szCs w:val="27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7281"/>
        </w:tabs>
        <w:ind w:left="7281" w:hanging="1800"/>
      </w:pPr>
      <w:rPr>
        <w:sz w:val="27"/>
        <w:b/>
        <w:szCs w:val="27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8064"/>
        </w:tabs>
        <w:ind w:left="8064" w:hanging="1800"/>
      </w:pPr>
      <w:rPr>
        <w:sz w:val="27"/>
        <w:b/>
        <w:szCs w:val="27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left="0" w:right="-10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0650726/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hyperlink" Target="http://mobileonline.garant.ru/document/redirect/70650726/0" TargetMode="External"/><Relationship Id="rId8" Type="http://schemas.openxmlformats.org/officeDocument/2006/relationships/hyperlink" Target="http://mobileonline.garant.ru/document/redirect/70650726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ЦСФЕРА</dc:creator>
  <dc:description/>
  <cp:keywords/>
  <dc:language>en-US</dc:language>
  <cp:lastModifiedBy>RePack by Diakov</cp:lastModifiedBy>
  <cp:lastPrinted>2021-08-27T15:18:00Z</cp:lastPrinted>
  <dcterms:modified xsi:type="dcterms:W3CDTF">2023-08-18T06:02:00Z</dcterms:modified>
  <cp:revision>99</cp:revision>
  <dc:subject/>
  <dc:title> </dc:title>
</cp:coreProperties>
</file>