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ЕШЕНИЕ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                                                                                  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PlainTex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Среднечелбас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 Федеральным и краевым законодательством, Уставом Среднечелбасского сельского поселения Павловского района, Совет Среднечелбасского сельского поселения Павловского района,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Обнародовать проект Решения «О внесении изменений в Устав Среднечелбасского сельского поселения Павловского района»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Среднечелбасского сельского поселения Павловского района» на 09 июля 2020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 (приложение № 3)</w:t>
      </w:r>
      <w:r>
        <w:rPr/>
        <w:t>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5. Контроль за выполнением настоящего решения возложить на  председателя</w:t>
      </w:r>
      <w:r>
        <w:rPr>
          <w:rFonts w:cs="Times New Roman" w:ascii="Times New Roman" w:hAnsi="Times New Roman"/>
          <w:sz w:val="28"/>
        </w:rPr>
        <w:t xml:space="preserve"> комиссии по вопросам местного самоуправления, казачества, ветеранского движения, делам военнослужащих, миграции  (Волынко В.В.)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реднечелбасского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от ___________ № ______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ЕКТ                                  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СРЕДНЕЧЕЛБАС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</w:t>
        <w:tab/>
        <w:tab/>
        <w:tab/>
        <w:t xml:space="preserve">                                                            №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Внести в Устав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sz w:val="28"/>
        </w:rPr>
        <w:t>, принятый решением Совета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2/174 </w:t>
      </w:r>
      <w:r>
        <w:rPr>
          <w:rFonts w:cs="Times New Roman" w:ascii="Times New Roman" w:hAnsi="Times New Roman"/>
          <w:sz w:val="28"/>
        </w:rPr>
        <w:t>(в редакции от 24 мая 2018 года № 60/223, от 24 мая 2019 года № 77/269), изменения, согласно приложению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председателя</w:t>
      </w:r>
      <w:r>
        <w:rPr>
          <w:rFonts w:cs="Times New Roman" w:ascii="Times New Roman" w:hAnsi="Times New Roman"/>
          <w:sz w:val="28"/>
        </w:rPr>
        <w:t xml:space="preserve"> комиссии по вопросам местного самоуправления, казачества, ветеранского движения, делам военнослужащих, миграции  (Волынко В.В.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Среднечелбас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Среднечелбас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</w:rPr>
              <w:t>В.А.Жук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Среднечелбас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________________ №_____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Среднечелбас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bCs/>
          <w:sz w:val="28"/>
          <w:szCs w:val="28"/>
        </w:rPr>
        <w:t xml:space="preserve">слов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"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0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« 6. Внутренний муниципальный финансовый контроль осуществляется в установленном Бюджетным кодексом Российской Федерации порядке.»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>от _____________ № _____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567"/>
        <w:rPr/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</w:rPr>
        <w:t>СОСТА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Среднечелбас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19"/>
      </w:tblGrid>
      <w:tr>
        <w:trPr>
          <w:trHeight w:val="7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 (председатель оргкомите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Рябошап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етлана Вале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- депутат от Ворошиловского избирательного округа № 2, секретарь организационного комитета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риценко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Тамар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от  Советского избирательного округа № 1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Нижников </w:t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от Степного избирательного округа № 4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орбач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лена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Советского избирательного округа № 1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Среднечелбасского сельского поселения Павловского район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PlainText"/>
        <w:bidi w:val="0"/>
        <w:ind w:left="0" w:righ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 </w:t>
      </w:r>
    </w:p>
    <w:p>
      <w:pPr>
        <w:pStyle w:val="PlainText"/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Решения «О внесении изменений в Устав Среднечелбас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Решения «О внесении изменений в Устав Среднечелбас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Решения «О внесении изменений в Устав Среднечелбас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Среднечелбас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Среднечелбасского сельского поселения Павловского района» (далее – рабочая группа)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Решения «О внесении изменений в Устав Среднечелбас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Среднечелбас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 Среднечелбасского сельского поселения Павловский район»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Среднечелбас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Среднечелбасского сельского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          В.А.Жук</w:t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13</Words>
  <Characters>23493</Characters>
  <CharactersWithSpaces>200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02T10:11:00Z</cp:lastPrinted>
  <dcterms:modified xsi:type="dcterms:W3CDTF">2020-07-02T10:14:00Z</dcterms:modified>
  <cp:revision>48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