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от 08 ноября 2023 года                                                                           №  78/2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поселок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4 октября 2013 года № 70/252 «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 xml:space="preserve">       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color w:val="000000"/>
        </w:rPr>
        <w:t xml:space="preserve"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Совет Среднечелбасского сельского поселения Павловского района р е ш и л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1. Внести в решение Совета Среднечелбасского сельского поселения Павловского района от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24 октября 2013 года № 70/252 «О создании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и утверждении порядка формирования и использования бюджетных ассигнований муниципального дорожного фонда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Среднечелбасского сельского поселения Павловского района»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/>
        <w:tab/>
        <w:t>1.1. Пункт 2 Порядка дополнить подпунктами следующего содержания: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color w:val="000000"/>
          <w:spacing w:val="-2"/>
          <w:sz w:val="28"/>
          <w:szCs w:val="28"/>
        </w:rPr>
        <w:t>от доходов местных бюджетов от платы в счет возмещения вреда, причиняемого автомобильным дорогам местного значения тяжелов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е</w:t>
      </w:r>
      <w:r>
        <w:rPr>
          <w:b w:val="false"/>
          <w:bCs w:val="false"/>
          <w:color w:val="000000"/>
          <w:spacing w:val="-2"/>
          <w:sz w:val="28"/>
          <w:szCs w:val="28"/>
        </w:rPr>
        <w:t>сными транспортными средства;</w:t>
      </w:r>
    </w:p>
    <w:p>
      <w:pPr>
        <w:pStyle w:val="Normal"/>
        <w:widowControl w:val="false"/>
        <w:ind w:left="20" w:firstLine="831"/>
        <w:jc w:val="both"/>
        <w:rPr/>
      </w:pPr>
      <w:r>
        <w:rPr>
          <w:bCs/>
          <w:color w:val="000000"/>
          <w:spacing w:val="-2"/>
          <w:lang w:val="en-US" w:eastAsia="en-US"/>
        </w:rPr>
        <w:t>от доходов местных бюджет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2. Контроль за выполнением настоящего решения возложить на постоянную    комиссию   Совета Среднечелбасского 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3. Решение вступает в силу  после его официального обнародования.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реднечелбасского сельского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И.А. Мухи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User</dc:creator>
  <dc:description/>
  <cp:keywords/>
  <dc:language>en-US</dc:language>
  <cp:lastModifiedBy>Дмитрий Каленюк</cp:lastModifiedBy>
  <cp:lastPrinted>2023-11-08T12:00:00Z</cp:lastPrinted>
  <dcterms:modified xsi:type="dcterms:W3CDTF">2023-11-09T08:37:00Z</dcterms:modified>
  <cp:revision>7</cp:revision>
  <dc:subject/>
  <dc:title>Об утверждении Положения об оплате труда в администрации</dc:title>
</cp:coreProperties>
</file>