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ноября 2023 года                                                                             № 78/2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12 февраля 2016 года № 19/104 «Об утверждении Положения об административной комиссии и состава административной комиссии при администрац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прокуратуры Павловского района от 11.10.2023 № 22-06-2023/1541-23-20030041, руководствуясь Законом Краснодарского края «Об административных правонарушениях» от 23 июля 2003 года № 608-КЗ, Совет Среднечелбас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Среднечелбасского сельского поселения от 12 февраля 2016 года № 19/104 «Об утверждении Положения об административной комиссии и состава административной комиссии при администрации Среднечелбасского сельского поселения Павлов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первый пункта 3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омиссия рассматривает в пределах своих полномочий дела об административных правонарушениях, предусмотренных статьями 2.2 - 2.3, 3.2 и 3.3, 3.8, 3.10, 3.15, 4.12, 5.2, 5.4, 6.2 - 6.5, 7.2, 7.16, 9.1.1 - 9.1.4, 9.1.5  Закона Краснодарского края «Об административных правонарушениях» от 23 июля 2003 года № 608-К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ю 3 Положения добавить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Комиссия рассматривает протоколы об административных правонарушениях, составл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внутренних дел (полиции) в пределах полномочий, предусмотренных части 2 статьи 12.2 Закона Краснодарского края «Об административных правонарушениях» от 23 июля 2003 года № 608-К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местного самоуправления, уполномоченных составлять протоколы об административных правонарушениях   в пределах полномочий, предусмотренных абзацем 14 части 1 статьи 12.2 Закона Краснодарского края «Об административных правонарушениях» от 23 июля 2003 года № 608-КЗ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решения возложить на администрацию Среднечелба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И.А.М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9:00Z</dcterms:created>
  <dc:creator>Comp1</dc:creator>
  <dc:description/>
  <cp:keywords/>
  <dc:language>en-US</dc:language>
  <cp:lastModifiedBy>Дмитрий Каленюк</cp:lastModifiedBy>
  <cp:lastPrinted>2023-11-14T11:55:00Z</cp:lastPrinted>
  <dcterms:modified xsi:type="dcterms:W3CDTF">2023-11-15T07:34:00Z</dcterms:modified>
  <cp:revision>8</cp:revision>
  <dc:subject/>
  <dc:title/>
</cp:coreProperties>
</file>