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05 сентября 2023 года                                                                          № 74/20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Среднечелбасского сельского поселения Павловского района от 02 декабря 2021 года № 35/101 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 на территории </w:t>
      </w:r>
      <w:r>
        <w:rPr>
          <w:b/>
          <w:sz w:val="28"/>
          <w:szCs w:val="28"/>
        </w:rPr>
        <w:t>Среднечелбас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Среднечелбасского сельского поселения Павловского района от 02 декабря 2021 года № 35/101 «Об утверждении Положения о муниципальном контроле в сфере благоустройства на территории Среднечелбасского  сельского поселения Павловского района» (далее- Положение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7 Положения дополнить абзац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Среднечелбасского сельского поселения Павловского района обнародовать настоящее реш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 сельского поселения Павло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Среднечелбасского   сельского   поселения Павловского района по вопросам местного самоуправления, казачества, ветеранского движения, делам военнослужащих, миграции (Волынко В.В.)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реднечелбасского сельского</w:t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И.А. Мухин</w:t>
      </w:r>
    </w:p>
    <w:sectPr>
      <w:type w:val="nextPage"/>
      <w:pgSz w:w="11906" w:h="16838"/>
      <w:pgMar w:left="1701" w:right="567" w:gutter="0" w:header="0" w:top="59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ConsPlusNormal1">
    <w:name w:val="ConsPlusNormal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Дмитрий Каленюк</cp:lastModifiedBy>
  <cp:lastPrinted>2023-09-06T10:55:00Z</cp:lastPrinted>
  <dcterms:modified xsi:type="dcterms:W3CDTF">2023-09-14T08:07:00Z</dcterms:modified>
  <cp:revision>33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