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.03.2023                                                                                     №  64/170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4 242,2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7 993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 бюджета   в сумме 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1,2, 4,5,6,7,8, 9,10 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2-12-27T14:11:00Z</cp:lastPrinted>
  <dcterms:modified xsi:type="dcterms:W3CDTF">2023-03-16T05:03:00Z</dcterms:modified>
  <cp:revision>419</cp:revision>
  <dc:subject/>
  <dc:title/>
</cp:coreProperties>
</file>