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1                                                                                          №  23/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 ежегодном отчете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авлов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лушав и обсудив отчет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Павловского района за 2020 год, руководствуясь статьей 35 Федерального закона от 06 октября 2003 года № 131-ФЗ «Об общих принципах органов местного самоуправления в Российской Федерации» и статьей 31 Устава Среднечелбасского сельского поселения Павловского района Краснодарского края, Совет Среднечелбасского сельского поселения Павловского района Краснодарского края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Признать работу главы и администрации Среднечелбасского сельского поселения Павловского района за 2020 год удовлетворительной (от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отчет главы и администрации Среднечелбасского сельского поселения Павловского района за 2020 год в местах для обнародования муниципальных правовых актов и разместить на официальном сайте администрации Среднечелбасского сельского поселения Павловского района: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вету и администрации Среднечелбасского сельского поселения Павловского района обеспечить реализацию всех социально-экономических программ на 2021 год и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мандатную комиссию Совета Среднечелбасского сельского поселения Павловского района Краснодарского края (Горбач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Администратор</dc:creator>
  <dc:description/>
  <cp:keywords/>
  <dc:language>en-US</dc:language>
  <cp:lastModifiedBy>user</cp:lastModifiedBy>
  <cp:lastPrinted>2021-02-10T08:16:00Z</cp:lastPrinted>
  <dcterms:modified xsi:type="dcterms:W3CDTF">2021-02-10T10:30:00Z</dcterms:modified>
  <cp:revision>10</cp:revision>
  <dc:subject/>
  <dc:title/>
</cp:coreProperties>
</file>