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11 января 2021 года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регистрации бра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3 Семейного кодекса Российской Федерации, постановлением администрации Среднечелбасского сельского поселения Павловского района от 04 декабря 2018 года № 164 «Об утверждении Административного регламента по исполнению муниципальной функции «Выдача разрешений на вступление в брак лицам, достигшим возраста шестнадцати лет, но не достигшим совершеннолетия, на территории Среднечелбасского сельского поселения Павловского района», Федеральным законом от 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на основании заявления Любченко Дениса Евгеньевича от 18 декабря 2020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регистрацию брака Овчаренко Екатерины Юрьевны 30 марта 2004 года рождения, паспорт серия 03 18 № 996954, выдан ГУ МВД России по Краснодарскому краю, 05 мая 2018 года, уроженки станицы Павловской Краснодарского края, проживающей по адресу: х. Бейсужек, Павловского района, улица Горная дом 12  с Любченко Денисом Евгеньевичем, 06 октября 1998 года рождения, паспорт серия 03 19 № 081594, выдан ГУ МВД России по Краснодарскому краю, 08 ноября 2018 года, уроженца ст. Выселки Выселковского района Краснодарского края, проживающего по адресу: станица Ирклиевская, Выселковского района, Краснодарского края ул. Красная 134, в связи с тем, что Овчаренко Екатерина Юрьевна беременна 11 недель на основании выписки из протокола врачебной комиссии № 7552 от 18 декабря 2020 года выданное Фастовецкой районной больницей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Администратор</dc:creator>
  <dc:description/>
  <cp:keywords/>
  <dc:language>en-US</dc:language>
  <cp:lastModifiedBy>Дмитрий Каленюк</cp:lastModifiedBy>
  <cp:lastPrinted>2021-01-15T11:13:00Z</cp:lastPrinted>
  <dcterms:modified xsi:type="dcterms:W3CDTF">2021-02-25T12:24:00Z</dcterms:modified>
  <cp:revision>11</cp:revision>
  <dc:subject/>
  <dc:title/>
</cp:coreProperties>
</file>