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ЧЕЛБАС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 февраля 2021 года                                                                      №  24/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йскуранта гарантированного перечня услуг по погребению на 2021 год, оказываемых на территории муниципального образования Среднечелбасского сельского поселения 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ункта 3 статьи 9 Федерального Закона от 12 января 1996 года № 8 «О погребении и похоронном деле», Законом Краснодарского края от 4 февраля 2004 года № 666-КЗ «О погребении и похоронном деле в Краснодарском крае», Совет Среднечелбасского сельского поселения Павловского района,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рейскурант гарантированного перечня услуг по погребению на 2021 год, оказываемых на территории муниципального образования Среднечелбасского сельского поселения Павловского район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бнародовать настоящее решение на территории Среднечелбас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Среднечелбасского сельского поселения Павловского района по вопросам финансов, бюджета и налогов (Ветряк Е.Э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 Настоящее решение вступает в силу со дня его официального обнародования и распространяется на правоотношения, возникшие с 1 февраля 2021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В.А.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atLeast" w:line="1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spacing w:lineRule="atLeast" w:line="1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челбасского сельского поселения</w:t>
      </w:r>
    </w:p>
    <w:p>
      <w:pPr>
        <w:pStyle w:val="Normal"/>
        <w:spacing w:lineRule="atLeast" w:line="1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 района</w:t>
      </w:r>
    </w:p>
    <w:p>
      <w:pPr>
        <w:pStyle w:val="Normal"/>
        <w:spacing w:lineRule="atLeast" w:line="1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8.02.2021г. № 24/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ого перечня услуг по погребению на 2021 год, оказываемых на территории муниципального образования Среднечелбасского сельского 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5850"/>
        <w:gridCol w:w="2743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, руб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документов, необходимых для погребения 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3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об стандартный, строганный из материалов толщиной 25-32 мм, обитый внутри и снаружи тканью х/б с подушкой из стружк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,69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с указанием ФИО, даты рождения и смерт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78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61</w:t>
            </w:r>
          </w:p>
        </w:tc>
      </w:tr>
      <w:tr>
        <w:trPr>
          <w:trHeight w:val="7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0,3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ри рытье могилы вручну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33,69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ри рытье могилы экскаваторо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   В.А.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5:24:00Z</dcterms:created>
  <dc:creator>Администратор</dc:creator>
  <dc:description/>
  <cp:keywords/>
  <dc:language>en-US</dc:language>
  <cp:lastModifiedBy>Дмитрий Каленюк</cp:lastModifiedBy>
  <cp:lastPrinted>2021-02-17T11:52:00Z</cp:lastPrinted>
  <dcterms:modified xsi:type="dcterms:W3CDTF">2021-02-25T10:09:00Z</dcterms:modified>
  <cp:revision>22</cp:revision>
  <dc:subject/>
  <dc:title/>
</cp:coreProperties>
</file>