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4.02.2020г. №  7/2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на 2020 год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5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3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2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(останков) умершего (погибшего)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31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умершего (погибшего) при рытье  могилы вручну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07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(погибшего) при рытье  могилы  экскавато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96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 с указанием фамилии и инициалов погребенного, годов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6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0,00</w:t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аватор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6,8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8:00Z</dcterms:created>
  <dc:creator>Администратор</dc:creator>
  <dc:description/>
  <cp:keywords/>
  <dc:language>en-US</dc:language>
  <cp:lastModifiedBy>Дмитрий Каленюк</cp:lastModifiedBy>
  <cp:lastPrinted>2020-02-27T09:29:00Z</cp:lastPrinted>
  <dcterms:modified xsi:type="dcterms:W3CDTF">2020-02-27T06:31:00Z</dcterms:modified>
  <cp:revision>7</cp:revision>
  <dc:subject/>
  <dc:title/>
</cp:coreProperties>
</file>