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2.2020г.                                                                                     №   7/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реднечелбас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2 статьи 14 Федерального Закона от 6 октября 2003 года № 131-Ф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Среднечелбасского сельского поселения Павловского района,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ейскур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реднечелбасского сельского поселения Павловского района  на 2020 год. (Приложени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решение на территории Среднечелбасского сельского поселения Павлов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Настоящее решение вступает в силу со дня его официального обнародования и распространяется на правоотношения, возникшие с 1 февраля 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Администратор</dc:creator>
  <dc:description/>
  <cp:keywords/>
  <dc:language>en-US</dc:language>
  <cp:lastModifiedBy>Дмитрий Каленюк</cp:lastModifiedBy>
  <cp:lastPrinted>2020-02-20T11:00:00Z</cp:lastPrinted>
  <dcterms:modified xsi:type="dcterms:W3CDTF">2020-02-27T05:31:00Z</dcterms:modified>
  <cp:revision>9</cp:revision>
  <dc:subject/>
  <dc:title/>
</cp:coreProperties>
</file>