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4.02.2020г                                                                                            №  7/25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9  декабря 2019 года № 4/12                     «О бюджете Среднечелбасского сельского поселения на 2020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9 декабря 2019 года № 4/12 «О бюджете Среднечелбасского сельского поселения на 2020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0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3 342,9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 24 870,5 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1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в сумме 1 527,6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1,2,3, 4,5,7,10 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 6,8,9, оставить без измене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20-02-17T09:22:00Z</cp:lastPrinted>
  <dcterms:modified xsi:type="dcterms:W3CDTF">2020-02-27T05:50:00Z</dcterms:modified>
  <cp:revision>277</cp:revision>
  <dc:subject/>
  <dc:title/>
</cp:coreProperties>
</file>