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5.02.2020г                                                                                    №  6/24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19 810,9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1 338,5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,7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1,2,6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) Статью 12 изложить в следующей редакции увеличить оклады работников культуры на 3,8% с 01.01.2020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9-25T14:05:00Z</cp:lastPrinted>
  <dcterms:modified xsi:type="dcterms:W3CDTF">2020-02-27T05:46:00Z</dcterms:modified>
  <cp:revision>275</cp:revision>
  <dc:subject/>
  <dc:title/>
</cp:coreProperties>
</file>