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1.03.2018г </w:t>
        <w:tab/>
        <w:tab/>
        <w:tab/>
        <w:t xml:space="preserve">                                                   №  56/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7 года № 51/205 «О бюджете Среднечелбасского сельского поселения на 2018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7 года № 51/205 «О бюджете Среднечелбасского сельского поселения на 2018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8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20 046,2  тыс. рублей;</w:t>
      </w:r>
    </w:p>
    <w:p>
      <w:pPr>
        <w:pStyle w:val="Normal"/>
        <w:shd w:fill="FFFFFF" w:val="clear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21 562,0 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8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в сумме 1 515,8 тыс. рублей.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5)  Пункт 6 статьи 1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8 год в сумме  1 515,8 тыс. рублей, согласно приложению 10 к настоящему решению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6) Приложения № 4,5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7) Приложения № 1,2,3,6,7,8,9,10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8-03-21T13:43:00Z</cp:lastPrinted>
  <dcterms:modified xsi:type="dcterms:W3CDTF">2018-03-21T10:46:00Z</dcterms:modified>
  <cp:revision>169</cp:revision>
  <dc:subject/>
  <dc:title/>
</cp:coreProperties>
</file>