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822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23.03.2017г. </w:t>
        <w:tab/>
        <w:tab/>
        <w:tab/>
        <w:tab/>
        <w:t xml:space="preserve">               № 39/167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840" w:leader="none"/>
        </w:tabs>
        <w:bidi w:val="0"/>
        <w:ind w:left="0" w:right="0" w:hanging="0"/>
        <w:jc w:val="center"/>
        <w:rPr/>
      </w:pPr>
      <w:r>
        <w:rPr>
          <w:b/>
        </w:rPr>
        <w:t>О принятии устава Среднечелбасского  сельского поселе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 xml:space="preserve">Павловского района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ind w:left="0" w:right="-426" w:firstLine="720"/>
        <w:rPr/>
      </w:pPr>
      <w:r>
        <w:rPr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а Среднечелбасского сельского поселения Павловского района и  рассмотрев проект устава  Среднечелбасского сельского поселения Павловского района (в новой редакции), Совет  Среднечелбасского сельского поселения Павловского района  решил:</w:t>
        <w:tab/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1. Принять устав Среднечелбасского сельского поселения Павловского района  (прилагается)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bidi w:val="0"/>
        <w:ind w:left="0" w:right="-426" w:firstLine="70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оручить главе Среднечелбасского сельского поселения Павловского района Владимиру Александровичу Жуку </w:t>
      </w:r>
      <w:r>
        <w:rPr>
          <w:rFonts w:ascii="Times New Roman" w:hAnsi="Times New Roman"/>
          <w:bCs/>
          <w:sz w:val="28"/>
        </w:rPr>
        <w:t xml:space="preserve">зарегистрировать устав  </w:t>
      </w:r>
      <w:r>
        <w:rPr>
          <w:rFonts w:ascii="Times New Roman" w:hAnsi="Times New Roman"/>
          <w:sz w:val="28"/>
        </w:rPr>
        <w:t>Среднечелбасского</w:t>
      </w:r>
      <w:r>
        <w:rPr>
          <w:rFonts w:ascii="Times New Roman" w:hAnsi="Times New Roman"/>
          <w:bCs/>
          <w:sz w:val="28"/>
        </w:rPr>
        <w:t xml:space="preserve"> сель</w:t>
      </w:r>
      <w:r>
        <w:rPr>
          <w:rFonts w:ascii="Times New Roman" w:hAnsi="Times New Roman"/>
          <w:sz w:val="28"/>
        </w:rPr>
        <w:t>ского поселения Павловского района  в  порядке, установленном действующим законодательством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 Среднечелбасское сельское поселение Павловского района в специально установленных местах для обнародования муниципальных правовых актов, разместить на официальном сайте администрации Среднечелбасского сельского поселения Павловского района.</w:t>
      </w:r>
    </w:p>
    <w:p>
      <w:pPr>
        <w:pStyle w:val="TextBodyIndent"/>
        <w:bidi w:val="0"/>
        <w:ind w:left="0" w:right="-426" w:hanging="0"/>
        <w:rPr/>
      </w:pPr>
      <w:r>
        <w:rPr/>
        <w:tab/>
        <w:t xml:space="preserve">4. Решение   Совета Среднечелбасского сельского поселения Павловского района от  </w:t>
      </w:r>
      <w:r>
        <w:rPr>
          <w:szCs w:val="28"/>
        </w:rPr>
        <w:t>27 июня 2016 года</w:t>
      </w:r>
      <w:r>
        <w:rPr/>
        <w:t xml:space="preserve"> № 27/127  «О принятии устава   Среднечелбас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5. Контроль за выполнением настоящего решения возложить на   председателя комиссии по вопросам местного самоуправления, казачества, ветеранского движения, делам военнослужащих, миграции мандатной комиссии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 xml:space="preserve">6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bidi w:val="0"/>
        <w:ind w:left="0" w:right="-426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8"/>
        </w:rPr>
        <w:t>Глава Среднечелбасского  сельского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8"/>
        </w:rPr>
        <w:t>поселения  Павловского района                                                             В.А.Жу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5</Characters>
  <CharactersWithSpaces>19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06:00Z</dcterms:created>
  <dc:creator>user</dc:creator>
  <dc:description/>
  <dc:language>en-US</dc:language>
  <cp:lastModifiedBy/>
  <cp:lastPrinted>2017-03-27T17:13:00Z</cp:lastPrinted>
  <dcterms:modified xsi:type="dcterms:W3CDTF">2017-03-27T17:15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