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 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bCs/>
          <w:sz w:val="24"/>
          <w:szCs w:val="24"/>
        </w:rPr>
        <w:t xml:space="preserve">15.06.2017г. </w:t>
        <w:tab/>
        <w:t xml:space="preserve">                  №  43/178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п. Октябрьск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firstLine="18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, решил: 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татью 1 изложить в следующей редакции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в сумме 17 554,5 тыс. рублей;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 общий объем расходов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 175,0 </w:t>
      </w:r>
      <w:r>
        <w:rPr>
          <w:rFonts w:cs="Arial" w:ascii="Arial" w:hAnsi="Arial"/>
          <w:sz w:val="24"/>
          <w:szCs w:val="24"/>
          <w:shd w:fill="FFFFFF" w:val="clear"/>
        </w:rPr>
        <w:t>тыс</w:t>
      </w:r>
      <w:r>
        <w:rPr>
          <w:rFonts w:cs="Arial" w:ascii="Arial" w:hAnsi="Arial"/>
          <w:sz w:val="24"/>
          <w:szCs w:val="24"/>
        </w:rPr>
        <w:t>. рублей;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4) дефицит бюджета в сумме 1 620,5 тыс. рублей,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 6 статьи 15 изложить в следующей редакции:</w:t>
      </w:r>
    </w:p>
    <w:p>
      <w:pPr>
        <w:pStyle w:val="Normal"/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4) Приложения №  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5) Приложения № 1,2,3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принятия. </w:t>
      </w:r>
    </w:p>
    <w:p>
      <w:pPr>
        <w:pStyle w:val="Normal"/>
        <w:bidi w:val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5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-25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 xml:space="preserve">             </w:t>
      </w:r>
      <w:r>
        <w:rPr>
          <w:rFonts w:cs="Arial" w:ascii="Arial" w:hAnsi="Arial"/>
          <w:sz w:val="24"/>
          <w:szCs w:val="24"/>
        </w:rPr>
        <w:t>ПРИЛОЖЕНИЕ №  1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900" w:right="0" w:hanging="0"/>
        <w:jc w:val="left"/>
        <w:rPr/>
      </w:pPr>
      <w:r>
        <w:rPr>
          <w:rFonts w:cs="Arial" w:ascii="Arial" w:hAnsi="Arial"/>
          <w:sz w:val="24"/>
          <w:szCs w:val="24"/>
        </w:rPr>
        <w:t>к решению Совета Среднечелбасского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900" w:right="0" w:hanging="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900" w:right="0" w:hanging="0"/>
        <w:jc w:val="left"/>
        <w:rPr/>
      </w:pPr>
      <w:r>
        <w:rPr>
          <w:rFonts w:cs="Arial" w:ascii="Arial" w:hAnsi="Arial"/>
          <w:sz w:val="24"/>
          <w:szCs w:val="24"/>
        </w:rPr>
        <w:t>района "О бюджете Среднечелбасского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90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900" w:right="0" w:hanging="0"/>
        <w:jc w:val="left"/>
        <w:rPr/>
      </w:pPr>
      <w:r>
        <w:rPr>
          <w:rFonts w:cs="Arial" w:ascii="Arial" w:hAnsi="Arial"/>
          <w:sz w:val="24"/>
          <w:szCs w:val="24"/>
        </w:rPr>
        <w:t>Павловского района на 2017 год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и источников финансирования дефицита бюджета Среднечелбасского сельского поселения Павловского района – орган местного самоуправлен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56"/>
        <w:gridCol w:w="4963"/>
      </w:tblGrid>
      <w:tr>
        <w:trPr>
          <w:trHeight w:val="2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1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995 10 0000 13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5 02050 10 0000 140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14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01050 10 0000 180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42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 сельских поселений 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2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29999 10 0000 151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ого поселения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0024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39999 10 0000 151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102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5144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10  10 000018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>
          <w:trHeight w:val="984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553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5000 10 0000 18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60010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 10 0000 15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50201 10 0000 510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</w:t>
            </w:r>
          </w:p>
        </w:tc>
      </w:tr>
      <w:tr>
        <w:trPr>
          <w:trHeight w:val="757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2    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0201 10 0000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306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0000 10 0000 18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06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2053 10 0000 41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6" w:hRule="atLeast"/>
        </w:trPr>
        <w:tc>
          <w:tcPr>
            <w:tcW w:w="23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 решению Совета Среднечелбасского 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60"/>
        <w:gridCol w:w="5401"/>
      </w:tblGrid>
      <w:tr>
        <w:trPr>
          <w:trHeight w:val="661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местных бюдж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86"/>
        <w:gridCol w:w="5388"/>
      </w:tblGrid>
      <w:tr>
        <w:trPr>
          <w:trHeight w:val="3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9653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60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бюджетного законодательства ( в части бюджета сельского поселения.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center" w:pos="900" w:leader="none"/>
          <w:tab w:val="right" w:pos="8306" w:leader="none"/>
        </w:tabs>
        <w:bidi w:val="0"/>
        <w:ind w:left="0" w:right="0" w:hanging="0"/>
        <w:jc w:val="left"/>
        <w:rPr/>
      </w:pPr>
      <w:r>
        <w:rPr>
          <w:bCs/>
          <w:szCs w:val="28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ПРИЛОЖЕНИЕ  № 3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 решению Совета Среднечелбасского 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</w:t>
      </w:r>
    </w:p>
    <w:p>
      <w:pPr>
        <w:pStyle w:val="Header"/>
        <w:tabs>
          <w:tab w:val="left" w:pos="90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tabs>
          <w:tab w:val="clear" w:pos="708"/>
          <w:tab w:val="center" w:pos="-180" w:leader="none"/>
          <w:tab w:val="left" w:pos="0" w:leader="none"/>
        </w:tabs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180" w:leader="none"/>
          <w:tab w:val="left" w:pos="0" w:leader="none"/>
        </w:tabs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бюджет  Среднечелбас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вловского района по кодам видов (подвидов) классификации до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7 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3"/>
        <w:gridCol w:w="5113"/>
        <w:gridCol w:w="1619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713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14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600,00</w:t>
            </w:r>
          </w:p>
        </w:tc>
      </w:tr>
      <w:tr>
        <w:trPr>
          <w:trHeight w:val="1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33 10 0000 110,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14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5,1</w:t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 02053 10 0000 4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60010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   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40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enter" w:pos="548" w:leader="none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40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 350,9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выполнение передаваемых полномоч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 554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 Павловского района          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№  4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right" w:pos="1008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right" w:pos="1008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 на 2017год"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реднечелбасского сельского поселения на 2017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(тысяч рублей)</w:t>
      </w:r>
    </w:p>
    <w:tbl>
      <w:tblPr>
        <w:tblW w:w="9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2"/>
        <w:gridCol w:w="5780"/>
        <w:gridCol w:w="22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лас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ф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 17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 145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00,6</w:t>
            </w:r>
          </w:p>
        </w:tc>
      </w:tr>
      <w:tr>
        <w:trPr>
          <w:trHeight w:val="16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 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6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10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76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3 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313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2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1,0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          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587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хозяйство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29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 293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 299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 299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0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 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0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0" w:right="-18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  <w:tab w:val="left" w:pos="8420" w:leader="none"/>
          <w:tab w:val="left" w:pos="8820" w:leader="none"/>
        </w:tabs>
        <w:bidi w:val="0"/>
        <w:ind w:left="0" w:right="-18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bidi w:val="0"/>
        <w:ind w:left="0" w:right="-187" w:hanging="0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bidi w:val="0"/>
        <w:ind w:left="0" w:right="-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5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»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реднечелбасского сельского поселения на 2017 год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7"/>
        <w:gridCol w:w="808"/>
        <w:gridCol w:w="815"/>
        <w:gridCol w:w="1845"/>
        <w:gridCol w:w="950"/>
        <w:gridCol w:w="1335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 751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45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69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65,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65,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54,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76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2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2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ы и депутатов Совета Среднечелбасского сельского поселения Павло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100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5</w:t>
            </w:r>
          </w:p>
        </w:tc>
      </w:tr>
      <w:tr>
        <w:trPr>
          <w:trHeight w:val="94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органами местного самоуправления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 100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00 2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3 00 2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821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  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7 году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7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 01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 01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0 01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05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7 год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6-2017 годы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обязательства 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00 1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00 1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7 го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4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164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bidi w:val="0"/>
              <w:ind w:left="72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7 год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5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8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81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 00 10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 00 101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Style w:val="Style15"/>
                <w:rFonts w:cs="Arial" w:ascii="Arial" w:hAnsi="Arial"/>
                <w:bCs/>
                <w:color w:val="000000"/>
                <w:sz w:val="24"/>
                <w:szCs w:val="24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13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62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8,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 100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8,0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 1008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8,0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рограмма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 6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9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 6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9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1 00 6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9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 0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 0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3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 00 101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1 00 101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7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87,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 101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 1016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 6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 00 600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Развитие жилищно-коммунального хозяйства в Среднечелбасском  сельском поселении Павловского района на 2017 год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80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1563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1007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3,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3,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3,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 00 101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 00 101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00 10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 00 101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00 1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3 00 101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4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4  001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4 00 102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4 00 1021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4 00 1021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 00 601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5 00 601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1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100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299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299,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448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43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00 0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00 005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1 00 60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3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100 60120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43,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04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 00 005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 00 005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 00 60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 00 601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4 00 102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4 00 102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7 год»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1,8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0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1,8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0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1,8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Поддержка клубных учреждений Среднечелбасского сельского поселения Павловского района» на 2017 год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 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15" w:hRule="atLeas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1 00 102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1 00 102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7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 00 100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7 год.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 10070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709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102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</w:t>
            </w:r>
          </w:p>
        </w:tc>
      </w:tr>
    </w:tbl>
    <w:p>
      <w:pPr>
        <w:pStyle w:val="Normal"/>
        <w:widowControl w:val="false"/>
        <w:bidi w:val="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           </w:t>
      </w:r>
    </w:p>
    <w:p>
      <w:pPr>
        <w:pStyle w:val="Normal"/>
        <w:bidi w:val="0"/>
        <w:ind w:left="0" w:right="-185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-18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8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85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ПРИЛОЖЕНИЕ № 6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год»</w:t>
      </w:r>
    </w:p>
    <w:p>
      <w:pPr>
        <w:pStyle w:val="Header"/>
        <w:tabs>
          <w:tab w:val="left" w:pos="0" w:leader="none"/>
          <w:tab w:val="center" w:pos="4153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полномочий Среднечелбасского сельского поселен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даваемых на реализацию  в 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авловский район в 2017 год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ей)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479"/>
      </w:tblGrid>
      <w:tr>
        <w:trPr>
          <w:trHeight w:val="478" w:hRule="atLeast"/>
        </w:trPr>
        <w:tc>
          <w:tcPr>
            <w:tcW w:w="70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50" w:hRule="atLeast"/>
        </w:trPr>
        <w:tc>
          <w:tcPr>
            <w:tcW w:w="70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</w:tr>
      <w:tr>
        <w:trPr>
          <w:trHeight w:val="930" w:hRule="atLeast"/>
        </w:trPr>
        <w:tc>
          <w:tcPr>
            <w:tcW w:w="70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-180" w:leader="none"/>
          <w:tab w:val="left" w:pos="0" w:leader="none"/>
          <w:tab w:val="right" w:pos="8306" w:leader="none"/>
        </w:tabs>
        <w:bidi w:val="0"/>
        <w:ind w:left="0" w:right="0" w:hanging="0"/>
        <w:jc w:val="left"/>
        <w:rPr/>
      </w:pPr>
      <w:r>
        <w:rPr/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ПРИЛОЖЕНИЕ №  7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/>
      </w:pPr>
      <w:r>
        <w:rPr/>
        <w:t>сельского поселения Павловского района на 2017  год"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/>
      </w:pPr>
      <w:r>
        <w:rPr/>
        <w:t>от  15.06.2017 № 43/178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ведомственных  целевых программ, предусмотренных к финансированию из бюджета Среднечелбасского сельского поселения Павловского района в 2017  год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42"/>
        <w:gridCol w:w="31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(тыс.руб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дготовка и проведение на территории Среднечелбасского сельского поселения мероприятий, посвященных юбилейным и праздничным датам в 2017году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еры социальной поддержки граждан, попавших в трудную жизненную ситуацию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40,0</w:t>
            </w:r>
          </w:p>
        </w:tc>
      </w:tr>
      <w:tr>
        <w:trPr>
          <w:trHeight w:val="1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Поддержка и развитие территориального общественного самоуправления в Среднечелбасском сельском поселении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Укрепление материально-технической базы администрации Среднечелбасского сельского поселения в 2017 год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Информационное обеспечение населения по вопросам, требующим опубликование и освещение в средствах массовой информации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олодежь Среднечелбасского сельского поселения» на 2017 год Среднечелбасского сельского поселения Павлов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Противодействие коррупции в администрации Среднечелбасского сельского поселения  Павловского района на 2016-2017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7 го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1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7 год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ддержка клубных учреждений Среднечелбасского сельского поселения Павловского района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Style w:val="Style15"/>
                <w:rFonts w:cs="Arial" w:ascii="Arial" w:hAnsi="Arial"/>
                <w:bCs/>
                <w:color w:val="000000"/>
                <w:sz w:val="24"/>
                <w:szCs w:val="24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7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Развитие жилищно-коммунального хозяйства в Среднечелбасском  сельском поселении Павловского района на 2017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455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color w:val="000000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color w:val="000000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left" w:pos="-360" w:leader="none"/>
          <w:tab w:val="center" w:pos="-18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7  год"</w:t>
      </w:r>
    </w:p>
    <w:p>
      <w:pPr>
        <w:pStyle w:val="Header"/>
        <w:tabs>
          <w:tab w:val="clear" w:pos="4153"/>
          <w:tab w:val="clear" w:pos="8306"/>
          <w:tab w:val="center" w:pos="-360" w:leader="none"/>
          <w:tab w:val="left" w:pos="-180" w:leader="none"/>
          <w:tab w:val="left" w:pos="0" w:leader="none"/>
          <w:tab w:val="right" w:pos="954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1. Перечень, подлежащих предоставлению муниципальных гарантий Среднечелбасского сельского поселения Павловского района в 2017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1640"/>
        <w:gridCol w:w="990"/>
        <w:gridCol w:w="1161"/>
        <w:gridCol w:w="1072"/>
        <w:gridCol w:w="1413"/>
        <w:gridCol w:w="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7 год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2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,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right" w:pos="936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9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 на 2017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Среднечелбасского сельского поселения Павловского района на 2017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42"/>
        <w:gridCol w:w="247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Среднечелбасского сельского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Среднечелбасского сельского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right" w:pos="9360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ПРИЛОЖЕНИЕ №  10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к 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 xml:space="preserve">района 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bidi w:val="0"/>
        <w:ind w:left="0" w:right="0" w:firstLine="900"/>
        <w:jc w:val="left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 на 2017 год"</w:t>
      </w:r>
    </w:p>
    <w:p>
      <w:pPr>
        <w:pStyle w:val="Normal"/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от  15.06.2017 № 43/178</w:t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center" w:pos="4500" w:leader="none"/>
          <w:tab w:val="left" w:pos="5670" w:leader="none"/>
          <w:tab w:val="right" w:pos="8306" w:leader="none"/>
        </w:tabs>
        <w:bidi w:val="0"/>
        <w:ind w:left="0" w:right="485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Среднечелбасского сельского поселения на 2017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0,5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3 0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bookmarkStart w:id="0" w:name="sub_6053"/>
            <w:r>
              <w:rPr/>
              <w:t>000 01 03 01 00 00 0000 800</w:t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708" w:type="dxa"/>
            <w:tcBorders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bookmarkStart w:id="1" w:name="sub_6059"/>
            <w:r>
              <w:rPr/>
              <w:t>000 01 03 01 00 10 0000 810</w:t>
            </w:r>
            <w:bookmarkEnd w:id="1"/>
          </w:p>
        </w:tc>
        <w:tc>
          <w:tcPr>
            <w:tcW w:w="5040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0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554,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7554,15</w:t>
            </w:r>
          </w:p>
        </w:tc>
      </w:tr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 17554,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7554,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9175,0</w:t>
            </w:r>
          </w:p>
        </w:tc>
      </w:tr>
      <w:tr>
        <w:trPr>
          <w:trHeight w:val="63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7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175,0</w:t>
            </w:r>
          </w:p>
        </w:tc>
      </w:tr>
    </w:tbl>
    <w:p>
      <w:pPr>
        <w:pStyle w:val="Normal"/>
        <w:widowControl w:val="false"/>
        <w:bidi w:val="0"/>
        <w:ind w:left="7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Среднечелбасского сельского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bidi w:val="0"/>
        <w:ind w:left="0" w:right="0" w:firstLine="900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185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bidi w:val="0"/>
        <w:ind w:left="-18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16"/>
      <w:szCs w:val="1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Style14">
    <w:name w:val="Знак Знак"/>
    <w:basedOn w:val="DefaultParagraphFont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2">
    <w:name w:val="List Bullet 3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5</Words>
  <Characters>48379</Characters>
  <CharactersWithSpaces>4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7:00Z</dcterms:created>
  <dc:creator>1</dc:creator>
  <dc:description/>
  <dc:language>en-US</dc:language>
  <cp:lastModifiedBy/>
  <cp:lastPrinted>2016-08-26T14:25:00Z</cp:lastPrinted>
  <dcterms:modified xsi:type="dcterms:W3CDTF">2017-07-03T16:37:00Z</dcterms:modified>
  <cp:revision>2</cp:revision>
  <dc:subject/>
  <dc:title>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