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РЕДНЕЧЕЛБАССКОГО  СЕЛЬСКОГО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06.2017 года                                                      № 43/177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</w:rPr>
        <w:t>О назначении выборов главы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</w:rPr>
        <w:t>Среднечелбасского сельского поселен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tabs>
          <w:tab w:val="clear" w:pos="708"/>
          <w:tab w:val="center" w:pos="-540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оответствии с частью 5 статьи 13 Устава Среднечелбасского сельского поселения Павловского района от 27 июня 2016 года и статьей 6 Закона Краснодарского  края от 26 декабря 2005года № 966-КЗ «О муниципальных выборах в Краснодарском крае» Совет Среднечелбасского сельского поселения Павловского района  р е ш и л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Назначить выборы главы Среднечелбасского  сельского поселения Павловского района  на 10 сентября  2017 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Настоящее решение  вступает в силу  после его официального опубликования в печатном средстве массовой информации: газете «Единство»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поселения Павловского района                                                     В.А. Жук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9</Characters>
  <CharactersWithSpaces>8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37:00Z</dcterms:created>
  <dc:creator>Комп</dc:creator>
  <dc:description/>
  <dc:language>en-US</dc:language>
  <cp:lastModifiedBy/>
  <cp:lastPrinted>2017-06-15T14:43:00Z</cp:lastPrinted>
  <dcterms:modified xsi:type="dcterms:W3CDTF">2017-06-15T15:25:00Z</dcterms:modified>
  <cp:revision>4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