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225" w:after="225"/>
        <w:ind w:left="75" w:right="0" w:hanging="0"/>
        <w:jc w:val="center"/>
        <w:outlineLvl w:val="2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225"/>
        <w:ind w:left="75" w:right="0" w:hanging="0"/>
        <w:jc w:val="center"/>
        <w:outlineLvl w:val="2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ОВЕТ СРЕДНЕЧЕЛБАССКОГО СЕЛЬСКОГО ПОСЕЛЕНИЯ ПАВЛОВСКОГО РАЙОНА</w:t>
      </w:r>
    </w:p>
    <w:p>
      <w:pPr>
        <w:pStyle w:val="Normal"/>
        <w:numPr>
          <w:ilvl w:val="0"/>
          <w:numId w:val="0"/>
        </w:numPr>
        <w:shd w:fill="FFFFFF"/>
        <w:bidi w:val="0"/>
        <w:spacing w:before="225" w:after="225"/>
        <w:ind w:left="75" w:right="0" w:hanging="0"/>
        <w:jc w:val="center"/>
        <w:outlineLvl w:val="2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shd w:fill="FFFFFF"/>
        <w:bidi w:val="0"/>
        <w:spacing w:before="0" w:after="0"/>
        <w:ind w:left="7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18.04.2017года                                                                               № 42/173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сёлок  Октябрьский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Об утверждении порядка ведения перечня видов муниципального контроля и органов местного самоуправления Среднечелбасского сельского поселения, уполномоченных на их осуществление 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firstLine="634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руководствуясь Уставом Среднечелбасского сельского поселения, Совет депутатов Среднечелбасского сельского поселения, решил:</w:t>
      </w:r>
    </w:p>
    <w:p>
      <w:pPr>
        <w:pStyle w:val="Normal"/>
        <w:shd w:fill="FFFFFF"/>
        <w:bidi w:val="0"/>
        <w:spacing w:before="0" w:after="0"/>
        <w:ind w:left="75" w:right="0" w:firstLine="634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Среднечелбасского сельского поселения, уполномоченных на их осуществление (приложение №1).</w:t>
      </w:r>
    </w:p>
    <w:p>
      <w:pPr>
        <w:pStyle w:val="Normal"/>
        <w:shd w:fill="FFFFFF"/>
        <w:bidi w:val="0"/>
        <w:spacing w:before="0" w:after="0"/>
        <w:ind w:left="75" w:right="0" w:firstLine="634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Утвердить Форму перечня видов муниципального контроля и органов местного самоуправления Среднечелбасского сельского поселения, уполномоченных на их осуществление (приложение №2)</w:t>
      </w:r>
    </w:p>
    <w:p>
      <w:pPr>
        <w:pStyle w:val="Normal"/>
        <w:shd w:fill="FFFFFF"/>
        <w:bidi w:val="0"/>
        <w:spacing w:before="0" w:after="0"/>
        <w:ind w:left="75" w:right="0" w:firstLine="634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 Администрации Среднечелбасского сельского поселения Павловского района, разместить, настоящее решение на официальном сайте Среднечелбасского сельского поселения Павловского района в информационно - телекоммуникационной сети «Интернет». </w:t>
      </w:r>
    </w:p>
    <w:p>
      <w:pPr>
        <w:pStyle w:val="Normal"/>
        <w:shd w:fill="FFFFFF"/>
        <w:bidi w:val="0"/>
        <w:spacing w:before="0" w:after="0"/>
        <w:ind w:left="75" w:right="0" w:firstLine="634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shd w:fill="FFFFFF"/>
        <w:bidi w:val="0"/>
        <w:spacing w:before="225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/>
        <w:bidi w:val="0"/>
        <w:spacing w:before="0" w:after="0"/>
        <w:ind w:left="7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Глава  Среднечелбасского сельского поселения</w:t>
      </w:r>
    </w:p>
    <w:p>
      <w:pPr>
        <w:pStyle w:val="Normal"/>
        <w:shd w:fill="FFFFFF"/>
        <w:bidi w:val="0"/>
        <w:spacing w:before="0" w:after="0"/>
        <w:ind w:left="7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В.А. Жук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Среднечелбасского сельского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</w:rPr>
        <w:t>от _____________ № ________</w:t>
      </w:r>
    </w:p>
    <w:p>
      <w:pPr>
        <w:pStyle w:val="Normal"/>
        <w:shd w:fill="FFFFFF"/>
        <w:bidi w:val="0"/>
        <w:spacing w:before="0" w:after="0"/>
        <w:ind w:left="7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едения перечня видов муниципального контроля и органов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местного самоуправления Среднечелбасского сельского поселения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авловского района, уполномоченных на их осуществление</w:t>
      </w:r>
    </w:p>
    <w:p>
      <w:pPr>
        <w:pStyle w:val="Normal"/>
        <w:shd w:fill="FFFFFF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Настоящее Положение о порядке ведения перечня видов муниципального контроля и органов местного самоуправления Среднечелбасского сельского поселения Павловского района, уполномоченных на их осуществление (далее - Положение) разработано в целях обеспечения соблюдения прав юридических лиц и индивидуальных предпринимателей при осуществлении муниципального контроля на территории Среднечелбасского сельского поселения Павловского района, обеспечения доступности и прозрачности сведений об осуществлении видов муниципального контроля, органами местного самоуправления Среднечелбасского сельского поселения, уполномоченных на их осуществление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Перечень видов муниципального контроля на территории Среднечелбасского сельского поселения Павловского района представляет собой информационную систему, содержащую данные о: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видах муниципального контроля, осуществляемых на территории муниципального образовани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уполномоченном органе (должностное лицо) Администрации Среднечелбасского сельского поселения Павловского района, осуществляющего муниципальный контроль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нормативных правовых актах, являющихся основанием для осуществления муниципального контроля;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- реквизиты нормативных правовых актов, которыми утвержден административный регламент по осуществлению муниципального контроля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еречень видов муниципального контроля на территории муниципального образования - Среднечелбасского сельское поселение Павловского района утверждается нормативным правовым актом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Формирование, ведение Перечня и внесение в него изменений, осуществляется ответственным лицом. Ответственные лица - должностные лица, назначаемые главой администрации Среднечелбасского сельского поселения Павловского района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лава   Среднечелбасского сельского посел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    В.А. Жук</w:t>
      </w:r>
    </w:p>
    <w:p>
      <w:pPr>
        <w:sectPr>
          <w:type w:val="nextPage"/>
          <w:pgSz w:w="11906" w:h="16838"/>
          <w:pgMar w:left="1701" w:right="386" w:gutter="0" w:header="0" w:top="89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/>
        <w:bidi w:val="0"/>
        <w:spacing w:before="0" w:after="0"/>
        <w:ind w:left="-540" w:right="0" w:firstLine="615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Среднечелбасского сельского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оселения Павловского района</w:t>
      </w:r>
    </w:p>
    <w:p>
      <w:pPr>
        <w:pStyle w:val="Normal"/>
        <w:shd w:fill="FFFFFF"/>
        <w:bidi w:val="0"/>
        <w:spacing w:before="0" w:after="0"/>
        <w:ind w:left="75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ascii="Times New Roman" w:hAnsi="Times New Roman"/>
          <w:color w:val="000000"/>
          <w:sz w:val="28"/>
          <w:szCs w:val="28"/>
        </w:rPr>
        <w:t>от _____________ № ________</w:t>
      </w:r>
    </w:p>
    <w:p>
      <w:pPr>
        <w:pStyle w:val="Normal"/>
        <w:shd w:fill="FFFFFF"/>
        <w:bidi w:val="0"/>
        <w:spacing w:before="0" w:after="0"/>
        <w:ind w:left="75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ФОРМА ПЕРЕЧНЯ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видов муниципального контроля и органов местного самоуправления Среднечелбасского сельского поселения, уполномоченных на их осуществление</w:t>
      </w:r>
    </w:p>
    <w:p>
      <w:pPr>
        <w:pStyle w:val="Normal"/>
        <w:shd w:fill="FFFFFF"/>
        <w:bidi w:val="0"/>
        <w:spacing w:before="0" w:after="0"/>
        <w:ind w:left="75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3901"/>
        <w:gridCol w:w="3238"/>
        <w:gridCol w:w="3600"/>
        <w:gridCol w:w="360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-216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6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олномоченный орган (должностное лицо) Администрации Среднечелбасского сельского поселения Павловского района, осуществляющего муниципальный контро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3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и реквизиты нормативного правового акта, устанавливающего осуществление муниципального контрол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еквизиты нормативных правовых актов, которыми утвержден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 Аксёнова Ю.С.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 Щупляк Е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3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тивный регламент « 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Административного регламента по исполнению муниципальной функ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в области торговой деятельности»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3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тановление администрации Среднечелбасского сельского поселения от 03.04.2017года № 59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хин И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/>
              <w:ind w:left="0" w:right="3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тивный регламент «</w:t>
            </w:r>
            <w:r>
              <w:rPr>
                <w:rFonts w:eastAsia="Arial Unicode MS" w:ascii="Times New Roman" w:hAnsi="Times New Roman"/>
                <w:kern w:val="2"/>
                <w:sz w:val="28"/>
                <w:szCs w:val="28"/>
                <w:lang w:eastAsia="ar-SA"/>
              </w:rPr>
              <w:t xml:space="preserve">Об утверждении административного регламента исполнения муниципальной функции «Осуществление муниципального контроля в области благоустройства на территории </w:t>
            </w:r>
            <w:r>
              <w:rPr>
                <w:rFonts w:eastAsia="SimSun" w:ascii="Times New Roman" w:hAnsi="Times New Roman"/>
                <w:kern w:val="2"/>
                <w:sz w:val="28"/>
                <w:szCs w:val="28"/>
              </w:rPr>
              <w:t>Среднечелбасского</w:t>
            </w:r>
            <w:r>
              <w:rPr>
                <w:rFonts w:eastAsia="Arial Unicode MS" w:ascii="Times New Roman" w:hAnsi="Times New Roman"/>
                <w:kern w:val="2"/>
                <w:sz w:val="28"/>
                <w:szCs w:val="28"/>
                <w:lang w:eastAsia="ar-SA"/>
              </w:rPr>
              <w:t xml:space="preserve"> сельского поселения Павловского района»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3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тановление администрации Среднечелбасского сельского поселения от 03.04.2017года № 57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етряк А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bidi w:val="0"/>
              <w:spacing w:before="0" w:after="0"/>
              <w:ind w:left="0" w:right="3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тивный регламент  «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Административного регламента по исполнению муниципальной функ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ascii="Times New Roman" w:hAnsi="Times New Roman"/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75" w:right="3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тановление администрации Среднечелбасского сельского поселения от 03.04.2017года № 60</w:t>
            </w:r>
          </w:p>
        </w:tc>
      </w:tr>
      <w:tr>
        <w:trPr>
          <w:trHeight w:val="48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в области розничной продажи алкогольной продукции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я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 Аксёнова Ю.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 Щупляк Е.В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3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тивный регламент «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Административного регламента по исполнению муниципальной функции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«Осуществление контроля на территории Среднечелбасского сельского поселения Павловского района за соблюдением законодательства в области розничной продажи алкогольной продукци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3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тановление администрации Среднечелбасского сельского поселения от 03.04.2017года № 55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ённых полезных ископаемых, а так же при строительстве подземных сооружений, не связанных с добычей полезных ископаемых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ции Среднечелбасского сельского поселения Павл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ухин И.А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35" w:firstLine="2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Административный регламент «</w:t>
            </w:r>
            <w:r>
              <w:rPr>
                <w:rStyle w:val="Style14"/>
                <w:rFonts w:ascii="Times New Roman" w:hAnsi="Times New Roman"/>
                <w:color w:val="000000"/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35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25" w:after="225"/>
              <w:ind w:left="7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становление администрации Среднечелбасского сельского поселения от 03.04.2017года № 5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spacing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Жук В.А.</w:t>
      </w:r>
    </w:p>
    <w:sectPr>
      <w:type w:val="nextPage"/>
      <w:pgSz w:orient="landscape" w:w="16838" w:h="11906"/>
      <w:pgMar w:left="1134" w:right="902" w:gutter="0" w:header="0" w:top="1701" w:footer="0" w:bottom="3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8</Words>
  <Characters>8015</Characters>
  <CharactersWithSpaces>683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2:00Z</dcterms:created>
  <dc:creator>Дмитрий Каленюк</dc:creator>
  <dc:description/>
  <dc:language>en-US</dc:language>
  <cp:lastModifiedBy/>
  <cp:lastPrinted>2017-05-18T16:41:00Z</cp:lastPrinted>
  <dcterms:modified xsi:type="dcterms:W3CDTF">2017-07-07T10:2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