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20.04.2017г.                    </w:t>
        <w:tab/>
        <w:tab/>
        <w:tab/>
        <w:tab/>
        <w:t>№ 40/17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реднечелбасского сельского поселения Павловского района от 16 февраля 2017 года № 38/165 «Об утверждении Положения по организации ритуальных услуг и содержанию мест погребения на территории Среднечелбасского сельского поселения Павловского района»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Законом Краснодарского края от 4 февраля 2004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66-КЗ «О погребении и похоронном деле в Краснодарского крае»,(в редакции законов Краснодарского края от 17 ноября 2016 года № 3499-КЗ и от 03 марта 2017 года № 3586-КЗ), Совет Среднечелбасского сельского поселения Павловского района,  р е ш и л:</w:t>
      </w:r>
    </w:p>
    <w:p>
      <w:pPr>
        <w:pStyle w:val="Normal"/>
        <w:bidi w:val="0"/>
        <w:ind w:left="0" w:right="0" w:hanging="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 Положение по организации ритуальных услуг и содержание мест погребения на территории Среднечелбасского  сельского поселения Павловского район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1 Положения по организации ритуальных услуг и содержание мест погребения на территории Среднечелбасского  сельского поселения Павловского района, изложить в следующей редакции: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ее Положение регулирует правовые отношений, связанных с погребением и похоронным делом, на территории Краснодарского края осуществля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едеральным законом "О погребении и похоронном деле"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нимаемыми в соответствии с ним другими федеральными законами и иными нормативными правовыми актами Российской Федерации, Уставом Краснодарского края, настоящим Законом и иными нормативными правовыми актами Краснодарского кра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ложение определяет погребение как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(погибшего) земле (захоронение в могилу, склеп), огню (кремация с последующим захоронением урны с прахом умершего (погибшего), воде (захоронение в воду в порядке, определенном федеральным законодательством)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естами погребения являются отведенные в соответствии с этическими, санитарными и экологическими требованиями участки земли на территории Краснодарского края с сооружаемыми на них кладбищами для захоронения тел (останков) умерших (погибших), стенами скорби для захоронения урн с прахом умерших (погибших) (пеплом после сожжения тел (останков) умерших (погибших), крематориями для предания тел (останков) умерших (погибших) огню, а также иными зданиями и сооружениями, предназначенными для осуществления погребения умерших (погибших). Места погребения могут относиться к объектам, имеющим культурно-историческое значение.</w:t>
        <w:br/>
        <w:t xml:space="preserve">       4. Создаваемые, а также существующие места погребения не подлежат сносу и могут быть перенесены только по решению органов местного самоуправления в Краснодарском крае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ладбища находятся в ведении поселения. Решение  о создании кладбищ принимаются органами местного самоуправления посел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ладбища классифицируются: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а) по обычаям - общественные, вероисповедальные, воинские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б) по типу захоронений- открытые действующие закрытые для свободных захоронений  и закрыты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по историческому и культурному значению - историко-мемориальные.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3, подпункт 4  Положения по организации ритуальных услуг и содержание мест погребения на территории Среднечелбасского  сельского поселения Павловского района, изложить в следующей редакции: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Оформление заказа на захоронение умершего к ранее захороненному на действующем закрытом для свободного полузакрытого кладбище производится администрацией поселе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4, подпункт 8 Положения по организации ритуальных услуг и содержание мест погребения на территории Среднечелбасского  сельского поселения Павловского района, изложить в следующей редакции: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Отведение  земельных участков для захоронений на кладбищах производятся администрацией Среднечелбасского сельского поселения, ответственными лицами, наделёнными полномочиями в сфере погребения и похоронного дела, в пределах своей компетенции: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разрабатывают и реализуют мероприятия по формированию ценовой и тарифной политики в  сфере погребения и похоронного дела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 обеспечивают рациональное размещение объектов похоронного назначения на территории Среднечелбасского сельского поселения, в соответствии с градостроительными нормами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 проводят инвентаризацию кладбищ(действующих, закрытых для свободных захоронений и закрытых)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формируют  и ведут реестр кладбищ, расположенных на территории Среднечелбасского сельского поселения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 устанавливает порядок проведения  инвентаризации мест захоронения на кладбищах (действующих, закрытых для свободных захоронений и закрытых) и организуют мероприятия по ее проведению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разрабатывают и реализуют мероприятия по созданию новых, а так же эксплуатации, реконструкции, ремонту, расширению, закрытию или переносу действующих кладбищ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 осуществляют мероприятия по принятию в муниципальную собственность бесхозяйных кладбищ, расположенных на территории Среднечелбасского сельского поселения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 осуществляет контроль за использованием кладбищ и иных объектов похоронного назначения, находящихся в собственности Среднечелбасского сельского поселения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 предоставляют места для захоронения на кладбищах, а так же земельные участки для создания семейных (родовых) захоронений;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 осуществляют иные полномочия, установленные Законодательством Российской Федерации и Законодательством Краснодарского кра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5, Положения по организации ритуальных услуг и содержание мест погребения на территории Среднечелбасского  сельского поселения Павловского района,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         </w:t>
      </w:r>
      <w:r>
        <w:rPr>
          <w:b/>
          <w:sz w:val="28"/>
          <w:szCs w:val="28"/>
        </w:rPr>
        <w:t>5. Изготовление и установка надмогильных сооружений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Размещение, эксплуатация, реконструкция, расширение и перенос мест погребения осуществляются в соответствии с градостроительной документацией с учетом земельного, экологического, водного и лесного законодательства Российской Федерации, законодательства Российской Федерации об охране окружающей среды,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кладбищах, закрытых для свободных захоронений, с соблюдением санитарно-эпидемиологических правил и норм погребение производится только на территории мест родственных, семейных (родовых), воинских, почетных захоронений, захоронений в стенах скорби, предоставленных до вступления в силу правового акта органа местного самоуправления о закрытии кладбища для свободных захоронений.</w:t>
      </w:r>
    </w:p>
    <w:p>
      <w:pPr>
        <w:pStyle w:val="Normal"/>
        <w:tabs>
          <w:tab w:val="clear" w:pos="708"/>
          <w:tab w:val="left" w:pos="3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о закрытии кладбища, а также о закрытии кладбища для свободных захоронений принимается органом мест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ка надмогильных сооружений (надгробий) и оград на кладбищах допускается только в границах предоставленных мест захоронения.</w:t>
        <w:br/>
        <w:t xml:space="preserve">     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трех мет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могильные сооружения (надгробия) и ограды, установленные за пределами мест захоронения, подлежат сносу в порядке, установленном органом мест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онтаж, демонтаж, ремонт, замена надмогильных сооружений (надгробий) и оград осуществляются на основании письменного уведомления уполномоченного исполнительного органа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  <w:br/>
        <w:t xml:space="preserve">       6. Уполномоченный исполнительный орган в сфере погребения и похоронного дела осуществляет регистрацию установки и замены каждого надмогильного сооружения (надгробия), о чем делается соответствующая запись в книге регистрации надмогильных сооружений (надгробий) и в соответствующих свидетельствах о регистрации захоро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рок использования над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 территории мест захоронения, где в соответствии с архитектурно-ландшафтным проектом кладбища предусмотрено погребение без последующей установки оград, установка оград запрещена».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bookmarkStart w:id="2" w:name="sub_1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Среднечелбасского  сельского поселения Павловского района,  обнародовать настоящее решение на официальном сайте администрации Среднечелбасского сельского поселения Павловского района.</w:t>
      </w:r>
      <w:bookmarkStart w:id="3" w:name="sub_2_Copy_1"/>
      <w:bookmarkEnd w:id="2"/>
      <w:r>
        <w:rPr>
          <w:sz w:val="28"/>
          <w:szCs w:val="28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ешения </w:t>
      </w:r>
      <w:bookmarkStart w:id="4" w:name="sub_4"/>
      <w:bookmarkEnd w:id="3"/>
      <w:r>
        <w:rPr>
          <w:sz w:val="28"/>
          <w:szCs w:val="28"/>
        </w:rPr>
        <w:t>возложить на главу Среднечелбасского сельского поселения Павловс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вступает в силу после  его обнародова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Среднечелбасского 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В.А. Жук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4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5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24</Words>
  <Characters>9525</Characters>
  <CharactersWithSpaces>812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1:00Z</dcterms:created>
  <dc:creator>Дмитрий Каленюк</dc:creator>
  <dc:description/>
  <dc:language>en-US</dc:language>
  <cp:lastModifiedBy/>
  <cp:lastPrinted>2017-05-03T14:57:00Z</cp:lastPrinted>
  <dcterms:modified xsi:type="dcterms:W3CDTF">2017-05-03T15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