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от 16 февраля 2017 года</w:t>
        <w:tab/>
        <w:tab/>
        <w:tab/>
        <w:tab/>
        <w:tab/>
        <w:tab/>
        <w:t>№ 38/16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б утверждении Положения по организации ритуальных услуг и содержанию мест погребения на территори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Законом Краснодарского края от 4 февраля 2004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66-КЗ «О погребении и похоронном деле в Краснодарского крае», Совет Среднечелбасского сельского поселения Павловского района,  р е ш и л:</w:t>
      </w:r>
    </w:p>
    <w:p>
      <w:pPr>
        <w:pStyle w:val="Normal"/>
        <w:bidi w:val="0"/>
        <w:ind w:left="0" w:right="0" w:hanging="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по организации ритуальных услуг и содержание мест погребения на территории Среднечелбасского  сельского поселения Павловского района (прилагается).</w:t>
      </w:r>
    </w:p>
    <w:p>
      <w:pPr>
        <w:pStyle w:val="Normal"/>
        <w:bidi w:val="0"/>
        <w:ind w:left="0" w:right="0" w:hanging="0"/>
        <w:jc w:val="both"/>
        <w:rPr/>
      </w:pPr>
      <w:bookmarkStart w:id="1" w:name="sub_2"/>
      <w:bookmarkStart w:id="2" w:name="sub_1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рганизацию выполнения данного решения возложить на МУП ЖКХ «Среднечелбасское сельское поселение Павловского района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Среднечелбасского  сельского поселения Павловского района,  обнародовать настоящее решение на официальном сайте администрации Среднечелбасского сельского поселения Павловского района.</w:t>
      </w:r>
      <w:bookmarkStart w:id="3" w:name="sub_2_Copy_1"/>
      <w:bookmarkEnd w:id="2"/>
      <w:r>
        <w:rPr>
          <w:sz w:val="28"/>
          <w:szCs w:val="28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ыполнением настоящего решения </w:t>
      </w:r>
      <w:bookmarkStart w:id="4" w:name="sub_4"/>
      <w:bookmarkEnd w:id="3"/>
      <w:r>
        <w:rPr>
          <w:sz w:val="28"/>
          <w:szCs w:val="28"/>
        </w:rPr>
        <w:t>возложить на главу Среднечелбасского сельского поселения Павловского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решение вступает в силу после  его обнародован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Среднечелбасского 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В.А. Жук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4"/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576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</w:t>
      </w:r>
      <w:hyperlink w:anchor="sub_0">
        <w:r>
          <w:rPr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 Совет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Павловского райо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от 16.02.2017г.  № 38/16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организации ритуальных услуг и содержанию мест погребения на        территории Среднечелбасского сельского поселения Павловского района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20" w:leader="none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естами погребения являются отведенные в соответствии с этическими, санитарными и экологическими требованиями участки земли на территории Среднечелбасского сельского поселения Павловского района с сооружением на них кладбищами для захоронения тел умерших (погибших), крематориями для предания тел умерших (погибших) в огню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ладбища находятся в ведении поселения. Решение  о создании кладбищ принимаются органами местного самоуправления поселения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ладбища классифицируются: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а) по обычаям - общественные, вероисповедальные, воинские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б) по типу захоронений- открытые, полузакрытые, закрытые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) по историческому и культурному значению - историко-мемориальные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Санитарные и экологические требования к размещению мест               погребения (кладбищам)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ладбища должны размещаться в пригородной зоне города или другого населенного пункта, на расстоянии не менее 300 метров от жилых и общественных зданий и зоны отдыха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од земельного участка под кладбище, проекты устройства новых кладбищ, расширение и реконструкция действующих осуществляется органом местного самоуправления в соответствии с земельным законодательством, проектной документацией, санитарными и экологическими требованиями по согласованию с территориальными органами  Роспотребнадзора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р участка под кладбище определяется из расчета 0,01 га на 1000 человек, проживающих в населенном пункте, но не должен превышать сорок гектаров. Общая площадь мест захоронения должна быть из расчета 65-70 % от общей площади кладбища, а площадь зеленых насаждений- не менее 25 %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В сельских населенных пунктах, где источником водоснабжения являются колодцы и другие источники грунтовых вод, при расположении кладбища выше по потоку грунтовых вод, питающие эти источники, размер санитарно-защитной зоны между кладбищем и населенным пунктом может быть увеличен до 500 метров. При расположении кладбища ниже по грунтовому потоку, санитарно-защитная зона между кладбищем и населенным пунктом может быть уменьшена до 100 метров.</w:t>
      </w:r>
    </w:p>
    <w:p>
      <w:pPr>
        <w:pStyle w:val="Normal"/>
        <w:tabs>
          <w:tab w:val="clear" w:pos="708"/>
          <w:tab w:val="left" w:pos="720" w:leader="none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Территория кладбища должна быть огорожена по периметру и спланирована таким образом, чтобы обеспечить быстрое удаление поверхностных вод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окладка поселковой сети централизованного хозяйственно-питьевого водоснабжения по территории кладбища запрещается. Кладбище должно иметь самостоятельную систему водоснабжения для поливочной целей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 нарушении санитарных и экологических требований к содержанию мест погребения поселение обязано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 периметру кладбища устраивается кольцевая дорога (объездная) дорога, имеющая хозяйственное значение: вдоль нее размещаются туалеты, мусоросборщики и траса поливочного водопровода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легающая к кладбищу территория должна быть благоустроена, и иметь место для автостоянки.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Кладбища должны быть открыты ежедневно для посещений, захоронений, согласно режиму работы, установленному муниципальным образованием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3. Порядок оформления захоронения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формление заказа на захоронение тела умершего (погибшего) на свободное место кладбища производится ответственным за содержание территории мест захоронения в поселении (далее- ответственный)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При оформлении заказа на захоронение, по согласованию с ответственным, устанавливается время захоронения, которое должно быть указано в соответствующих документах. 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формление документов на повторное захоронение и на захоронение рядом производится на основании письменного разрешения администрации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формление заказа на захоронение умершего к ранее захороненному полузакрытого кладбище производится администрацией поселения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Использование могилы для повторного захоронения допускается не ранее чем через 15 лет после последнего захоронения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4. Порядок захоронения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хоронение умершего производится сотрудниками специализированной службы или администрации кладбища в соответствии с санитарными правилами не ранее чем через 24 часа после наступления смерти или в более ранние сроки, если труп подвергался патологоанатомическому вскрытию или судебно-медицинской экспертизе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гребения умерших осуществляется ежедневно в соответствии с установленными режимом работы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 захоронении или под захоронении на каждом могильном холме устанавливается мемориальная табличка, которая изготавливается заранее, с указанием фамилии, имени, отчества, даты рождения и даты смерти. Допускается изображение трудовых, боевых и религиозных символов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емейные (родовые) захоронения – места захоронения, предоставляемые на общественных кладбищах для погребения трех и более умерших  родственников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Места для создания семейных (родовых) захоронений предоставляются как непосредственно при погребении умершего, так и под будущие захоронения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лощадь зоны семейных (родовых захоронений на территории общественного кладбища не должна превышать одной трети общей площади зоны захоронения кладбища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азмер места семейного (родового) захоронения устанавливается органами местного самоуправления в Краснодарского крае площадью, не превышающей 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твод земельных участков для захоронений на кладбищах производится специализированной  службой в хозяйственном ведении которой находится кладбище или администрацией кладбища на основе оформленных заказов. Размер вновь отводимого земельного участка на 1 могилу составляет не менее 1 метра, по коротким- не менее 0,5 метра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 захоронении гроба с телом или тела без гроба, глубину могилы следует устанавливать в зависимости от местных условий (характера грунта и уровня стояния грунтовых вод). При этом длина могилы должна быть не менее 2 метров, ширина 1 метр, глубина не менее 1,5 м (от поверхности земли до крышки гроба 1 м.). Во всех случаях отметка дна могилы должна быть на 0,5 м выше уровня грунтовых вод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аждое захоронение регистрируется администрацией кладбища в журнале установленной формы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упругу, близких родственников, иным родственникам умершего(погибшего), взявшему на себя обязанность осуществить погребение умершего (погибшего) гарантируется оказание на безвозмездной основе услуг по погребению  в соответствии с единым на территории Краснодарского края перечнем услуг по погребению: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а)  оформление документов, необходимых для погребения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б) предоставление и доставка гроба с обивкой и других предметов, необходимых для погребения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) перевозка тела умершего (погибшего) (захоронение в могилу, слеп или кремация с последующей выдачей урны с прахом умершего (погибшего) и захоронением ее на кладбище или стены скорби) с установкой регистрационного знака с надписью (фамилия и инициалы погребенного, годы рождения и смерти)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 Стоимости услуг, предоставляемых согласно гарантированному перечню услуг по погребению, определяется постановлением администраций Среднечелбасского сельского поселения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 Качество предоставляемых гарантированных услуг по погребению должно соответствовать требованиям, установленным органами местного самоуправления в Краснодарском крае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 Услуги по погребению оказываются специализированными службами по вопросам похоронного дела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Самовольное захоронение в не отведенных для этого местах не допускается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Родственнику или лицу, ответственному за могилу, выдается удостоверение о захоронении с указанием фамилии, имени и отчества захороненного, номера квартала, сектора, могилы и даты захоронения. В удостоверении вносят данные об установке надгробия, которое отмечаются в журнале регистрации установки надгробий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Свидетельство о смерти возвращается родственнику или лицу, ответственному за могилу со штампом администрации кладбища, на котором указано место и дата захоронения. На повторных свидетельствах о смерти и копиях штамп администрации кладбища не ставится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5. Изготовление и установка надмогильных сооружений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ку надмогильного сооружения (памятка) рекомендуется производить не ранее чем через год после захоронения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азмеры ограды или живой изгороди должны быть в пределах размеров отведенного участка захоронения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дмогильные сооружения устанавливаются в границах отведенного земельного участка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уемые размеры надмогильных сооружений: высота памятников для установки на местах захоронения- не более 1,5 м, а высота ограды не более 30 см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Лица, совершающие работы на территории кладбища, обязаны согласовать с ответственным технические условия производства работ. 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6. Обязанности специализированной службы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рядок деятельности специализированной службы по вопросам похоронного дела определяется органами местного самоуправления поселения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ветственность за организацию похоронного обслуживания и санитарное состояние кладбища возлагается на МУП ЖКХ «Среднечелбасское сельское поселение Павловского района», которая обязана обеспечить: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а) своевременную подготовку могил, захоронение умерших (погибших), установку надмогильных сооружений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б) соблюдение установленной нормы отвода каждого земельного участка под захоронение и правил подготовки могил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) содержание в исправном состоянии зданий, сооружений, находящихся на территории кладбищ, ограждений, дорог, площадок, осуществлять их ремонт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) уход за зелеными насаждениями на территории кладбищ, их полив и обновление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д) работу поливочного водопровода, общественных туалетов, освещения, уборку территории кладбища (кроме мест захоронений) и своевременный вывоз мусора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ж) содержание в надлежащем состоянии воинских и братских захоронений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з) соблюдение установленных норм при захоронении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и) сохранность механизмов, инвентаря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к) предоставление гражданам напрокат инвентаря для ухода за могилами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м) высокую культуру обслуживания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н) соблюдение правил пожарной безопасности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о) мероприятия по предупреждению случаев терроризма, вандализма на кладбище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7. Содержание могил, надмогильных сооружений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Гражданам (организациям),  произведшие захоронение, обязаны: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а) содержать могилы, надмогильные сооружения, живую изгородь в надлежащем порядке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б) своевременно производить поправку холмов, ремонт и окраску надмогильных сооружений, расчистку проходов у могил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) осуществлять вынос мусора в специально отведенные для этих целей места на кладбище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 администрацией специализированной службы по вопросам  похоронного дела возможно заключение договора на оказание услуг по уходу за могилами и надмогильными сооружениями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8. Правила посещения кладбищ      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На территории кладбища должны соблюдать общественный порядок и тишину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На территории кладбища запрещается: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а) портить надмогильные сооружения, мемориальные доски, оборудование и засорять территорию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б) выгуливать собак, пасти домашних животных, ловить птиц, разводить костры, добывать песок, глину, резать дерн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находится на территории кладбища после его закрытия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) производить раскопку грунта, оставлять запасы строительных и других материалов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) заниматься коммерческой деятельностью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д) ломать зеленые насаждения, рвать цветы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ж) ездить на велосипедах, мопедах, мотоциклах и т.д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анные правила вывешиваются на видных местах в помещениях специализированных служб, кладбищ и во всех подведомственным им помещениям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9. Правила движения  транспорта по территории кладбища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ъезд на территорию кладбища посетителям на личном транспорте, за исключением инвалидов запрещен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тафальное автотранспортное средство при наличии пропуска установленного образца имеет право беспрепятственного проезда на территорию кладбищ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 случае подвоза надмогильных сооружений к местам их установки (замены) допускается проезд автотранспорта на территорию кладбища с разрешения ответственного. 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В.А. Жу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2</Words>
  <Characters>14394</Characters>
  <CharactersWithSpaces>1227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2:00Z</dcterms:created>
  <dc:creator>Дмитрий Каленюк</dc:creator>
  <dc:description/>
  <dc:language>en-US</dc:language>
  <cp:lastModifiedBy/>
  <cp:lastPrinted>2017-02-16T13:05:00Z</cp:lastPrinted>
  <dcterms:modified xsi:type="dcterms:W3CDTF">2017-02-21T11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