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right="-2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ейскуранта гарантированного  перечня  услуг по погребению на 2017 год, оказываемых на территории муниципального образования Среднечелбасского  сельского  поселения Павл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ециалистом  1 категор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реднечелбас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Н.И.Васил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-ой категор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реднечелбас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                                                               Е.А. Побоч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-ой категор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реднечелбас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Н.Н. Бонд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-ой категор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реднечелбасского сель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И.А. Минченков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Я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Р Е Ш Е Н И Ю</w:t>
      </w:r>
    </w:p>
    <w:p>
      <w:pPr>
        <w:pStyle w:val="Normal"/>
        <w:ind w:right="-25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ейскуранта гарантированного  перечня  услуг по погребению на 2017 год, оказываемых на территории муниципального образования Среднечелбасского  сельского  поселения Павлов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ом 1 категории администрации Среднечелбасского сельского поселения  Н.И.Васи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разослать :</w:t>
      </w:r>
      <w:r>
        <w:rPr>
          <w:rFonts w:cs="Times New Roman" w:ascii="Times New Roman" w:hAnsi="Times New Roman"/>
          <w:sz w:val="28"/>
          <w:szCs w:val="28"/>
          <w:u w:val="single"/>
        </w:rPr>
        <w:t>Е.А. Побочей  , Н.И.Василенко,И.А. Минченковой , прокуратуре Павловского района, ФУ АМО Павл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                                 «_____»_____________2017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">
    <w:name w:val="Знак1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40:00Z</dcterms:created>
  <dc:creator>Татьяна</dc:creator>
  <dc:description/>
  <cp:keywords/>
  <dc:language>en-US</dc:language>
  <cp:lastModifiedBy>1</cp:lastModifiedBy>
  <cp:lastPrinted>2017-02-15T14:43:00Z</cp:lastPrinted>
  <dcterms:modified xsi:type="dcterms:W3CDTF">2017-02-15T11:43:00Z</dcterms:modified>
  <cp:revision>35</cp:revision>
  <dc:subject/>
  <dc:title/>
</cp:coreProperties>
</file>