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РЕДНЕЧЕЛБАССКОГО 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6 января 2016 год  </w:t>
        <w:tab/>
        <w:tab/>
        <w:tab/>
        <w:t xml:space="preserve">                                        № 36/15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ёлок Октябрьский </w:t>
      </w:r>
    </w:p>
    <w:p>
      <w:pPr>
        <w:pStyle w:val="Normal"/>
        <w:widowControl w:val="false"/>
        <w:shd w:fill="FFFFFF"/>
        <w:bidi w:val="0"/>
        <w:ind w:left="0" w:right="1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b/>
          <w:sz w:val="28"/>
          <w:szCs w:val="28"/>
        </w:rPr>
        <w:t>Об утверждении положения о конкурсе на звание «Лучший орган территориального общественного самоуправления»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В целях реализации статьи 27 Федерального закона от 6 октября 2003 года № 131 – ФЗ «Об общих принципах организации местного самоуправления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(далее ТОС) в муниципальном образовании Среднечелбасское сельское поселение, Совет Среднечелбасского  сельского поселения, р е ш и л: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. Утвердить положение о конкурсе на звание «Лучший орган территориального общественного самоуправления» (приложение 1)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2. Утвердить состав комиссии по проведению итогов конкурса на звание «Лучший орган территориального общественного самоуправления» (приложение 2)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3. Итоги конкурса на звание «Лучший орган территориального общественного самоуправления» подводить ежегодно, опубликовывать материалы на официальном сайте администрации Среднечелбасского сельского поселения Павловского района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4. Организацию выполнения настоящего решения возложить на администрацию Среднечелбасского  сельского поселения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ссию по вопросам местного самоуправления, миграции и межнациональным конфликтным отношениям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7. Настоящее решение вступает в силу со дня его подписания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В.А. Жук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shd w:fill="FFFFFF"/>
        <w:bidi w:val="0"/>
        <w:spacing w:before="5" w:after="0"/>
        <w:ind w:left="5664" w:right="1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еднечелбасского </w:t>
      </w:r>
    </w:p>
    <w:p>
      <w:pPr>
        <w:pStyle w:val="Normal"/>
        <w:widowControl w:val="false"/>
        <w:shd w:fill="FFFFFF"/>
        <w:bidi w:val="0"/>
        <w:spacing w:before="5" w:after="0"/>
        <w:ind w:left="4956" w:right="10" w:firstLine="708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го поселения           </w:t>
      </w:r>
    </w:p>
    <w:p>
      <w:pPr>
        <w:pStyle w:val="Normal"/>
        <w:widowControl w:val="false"/>
        <w:shd w:fill="FFFFFF"/>
        <w:bidi w:val="0"/>
        <w:spacing w:before="5" w:after="0"/>
        <w:ind w:left="4956" w:right="10" w:firstLine="708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shd w:fill="FFFFFF"/>
        <w:bidi w:val="0"/>
        <w:spacing w:before="5" w:after="0"/>
        <w:ind w:left="4956" w:right="10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__________ № _____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b/>
          <w:sz w:val="28"/>
          <w:szCs w:val="28"/>
        </w:rPr>
        <w:t>о конкурсе на звание «Лучший орган территориального общественного самоуправления»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. Конкурс на звание «Лучший орган территориального общественного самоуправления» (далее – конкурс) проводится в целях: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- 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- обобщения и распространения положительного опыта работы органов ТОС по участию граждан в благоустройстве территорий дворов, улиц населённых пунктов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2. В конкурсе на звание «Лучший орган территориального общественного самоуправления» принимают участие органы ТОС расположенные в границах Среднечелбасского сельского поселения учреждённые в соответствии с действующим законодательством и имеющие зарегистрированный устав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b/>
          <w:sz w:val="28"/>
          <w:szCs w:val="28"/>
        </w:rPr>
        <w:t>2. Порядок проведения конкурса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/>
      </w:pPr>
      <w:r>
        <w:rPr>
          <w:sz w:val="28"/>
          <w:szCs w:val="28"/>
        </w:rPr>
        <w:tab/>
        <w:t>1. Конкурс проводится в два этапа: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- на первом этапе подводятся итоги конкурса на территории Среднечелбасского сельского поселения, выявляется победитель и утверждается это решением представительного органа поселения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- на втором этапе районная конкурсная комиссия подводит итоги конкурса из числа победителей конкурсов в поселениях и определяет победителя конкурса среди органов ТОС в районе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2. При подведении итогов конкурса на территории Среднечелбасского сельского поселения комиссия поселения руководствуется показателям характеризующими работу органов территориального общественного самоуправления по осуществлению переданных им полномочий, а также иной хозяйственной деятельности, направленной на удовлетворение социально – бытовых потребностей граждан, проживающих на территории сельского поселения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3. Конкурсная комиссия оценивает деятельность ТОС по 5-ти бальной системе по следующим видам деятельности: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) за лучшую работу по наведению чистоты улиц, при дворовых, дворовых территорий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2) за работу по благоустройству территорий (освещение, приведение в порядок фасадов зданий, ограждений, наличие номерных знаков)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3) за озеленение и содержание зелёных насаждений, цветников, клумб. При дворовых и дворовых территорий, а также уничтожение сорной растительности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4) за лучшую работу по социальной защите населения (работа с многодетными семьями, инвалидами, ветеранами, социально неблагополучными семьями)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5) за организацию работы с подростками и молодёжью (взаимодействие со школами, молодёжными активами, спортивными секциями, кружками)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6) за организацию отдыха и досуга для детей по месту жительства (наличие и оборудование детских игровых и спортивных площадок)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7) за лучшую организацию работы совместно с органами правопорядка по обеспечению и предупреждению преступлений и правонарушений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8) за лучшую совместную работу по обеспечению  экологической безопасности территории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9) за работу по соблюдению правил регистрации граждан по месту жительства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0) за работу по обеспечению соблюдения норм и правил эксплуатации жилого фонда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1) за лучшую организацию делопроизводства ТОС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2) за лучший социальный паспорт ТОС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3) за своевременное выполнение поручений администрации сельского поселения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4) за инициативность и активное участие в разработке и реализации программ социально-экономического развития поселения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5) за активное взаимодействие с представительным органом поселения по решению вопросов местного значения и реализации права законодательной инициативы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6) за лучшую организацию культурно – досуговых мероприятий (праздник улицы, чествование юбиляров, дней семейного отдыха, спортивных состязаний и др.);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7) за лучшее освещение в средствах массовой информации деятельности ТОС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b/>
          <w:sz w:val="28"/>
          <w:szCs w:val="28"/>
        </w:rPr>
        <w:t>3. Награждение потребителей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1. Руководитель органа ТОС, признанный победителем конкурса, награждается почётной грамотой главы Среднечелбасского сель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2. Почётная грамота победителю конкурса на звание «Лучший орган общественного территориального самоуправления» производится в торжественной обстановке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  <w:t>3. Итоги конкурса подлежат опубликованию на официальном сайте администрации Среднечелбасского сельского поселения Павловского района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5664" w:right="10" w:firstLine="708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shd w:fill="FFFFFF"/>
        <w:bidi w:val="0"/>
        <w:spacing w:before="5" w:after="0"/>
        <w:ind w:left="5664" w:right="1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челбасского </w:t>
      </w:r>
    </w:p>
    <w:p>
      <w:pPr>
        <w:pStyle w:val="Normal"/>
        <w:widowControl w:val="false"/>
        <w:shd w:fill="FFFFFF"/>
        <w:bidi w:val="0"/>
        <w:spacing w:before="5" w:after="0"/>
        <w:ind w:left="4956" w:right="10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</w:t>
      </w:r>
    </w:p>
    <w:p>
      <w:pPr>
        <w:pStyle w:val="Normal"/>
        <w:widowControl w:val="false"/>
        <w:shd w:fill="FFFFFF"/>
        <w:bidi w:val="0"/>
        <w:spacing w:before="5" w:after="0"/>
        <w:ind w:left="4956" w:right="10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shd w:fill="FFFFFF"/>
        <w:bidi w:val="0"/>
        <w:spacing w:before="5" w:after="0"/>
        <w:ind w:left="4956" w:right="10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__________ № _____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/>
      </w:pPr>
      <w:r>
        <w:rPr>
          <w:b/>
          <w:sz w:val="28"/>
          <w:szCs w:val="28"/>
        </w:rPr>
        <w:t>Комиссии по подведению итогов конкурса на звание «Лучший орган территориального общественного самоуправления»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 xml:space="preserve">Жук 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 xml:space="preserve">Владимир Александрович       - глава Среднечелбасского сельского                    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 xml:space="preserve">Бондаренко  </w:t>
        <w:tab/>
        <w:tab/>
        <w:tab/>
        <w:t>- специалист 1категории администрации</w:t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sz w:val="28"/>
          <w:szCs w:val="28"/>
        </w:rPr>
        <w:t>Наталья Николаевна                 Среднечелбасского сельского поселения;</w:t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sz w:val="28"/>
          <w:szCs w:val="28"/>
        </w:rPr>
        <w:t>Степанова</w:t>
        <w:tab/>
        <w:t>- депутат Совета Среднечелбасского сельского</w:t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sz w:val="28"/>
          <w:szCs w:val="28"/>
        </w:rPr>
        <w:t xml:space="preserve">Оксана Григорьевна                поселения Павловского района </w:t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sz w:val="28"/>
          <w:szCs w:val="28"/>
        </w:rPr>
        <w:t>Житнюк</w:t>
        <w:tab/>
        <w:t xml:space="preserve">- председатель комиссии по вопросам местного </w:t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sz w:val="28"/>
          <w:szCs w:val="28"/>
        </w:rPr>
        <w:t>Николай Иванович</w:t>
        <w:tab/>
        <w:t>значения Совета Среднечелбасского сельского поселения (по согласованию);</w:t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sz w:val="28"/>
          <w:szCs w:val="28"/>
        </w:rPr>
        <w:t xml:space="preserve">Ветряк Елена </w:t>
        <w:tab/>
        <w:t>- председатель комиссии по бюджету, финансам</w:t>
      </w:r>
    </w:p>
    <w:p>
      <w:pPr>
        <w:pStyle w:val="Normal"/>
        <w:widowControl w:val="false"/>
        <w:shd w:fill="FFFFFF"/>
        <w:bidi w:val="0"/>
        <w:spacing w:before="5" w:after="0"/>
        <w:ind w:left="3540" w:right="10" w:hanging="3540"/>
        <w:jc w:val="both"/>
        <w:rPr/>
      </w:pPr>
      <w:r>
        <w:rPr>
          <w:sz w:val="28"/>
          <w:szCs w:val="28"/>
        </w:rPr>
        <w:t>Эмануиловна</w:t>
        <w:tab/>
        <w:t>контролю и инвестиционной политике Совета Среднечелбасского сельского поселения         (по согласованию).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 xml:space="preserve">Среднечелбасского сельского поселения  </w:t>
        <w:tab/>
        <w:tab/>
        <w:tab/>
        <w:tab/>
        <w:t xml:space="preserve"> В.А. Жук 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ЕШ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>Об утверждении положения о конкурсе на звание «Лучший орган территориального общественного самоуправления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ект  внесен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Н.И Василенко, Специалисту 1 категории администрации Среднечелбасского сельского поселения Павловского района Е.А. Побоч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ешения Совета Среднечелбасского сельского поселения  Павловского   района  от    ____________________  № _________________</w:t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>
          <w:sz w:val="28"/>
          <w:szCs w:val="28"/>
        </w:rPr>
        <w:t>Об утверждении положения о конкурсе на звание «Лучший орган территориального общественного самоуправлен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Минченкова И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Василенко Н.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Бондаренко Н.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Побочая Е.А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5" w:after="0"/>
        <w:ind w:left="0" w:right="1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8</Words>
  <Characters>9355</Characters>
  <CharactersWithSpaces>79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7:00Z</dcterms:created>
  <dc:creator>user</dc:creator>
  <dc:description/>
  <dc:language>en-US</dc:language>
  <cp:lastModifiedBy/>
  <cp:lastPrinted>2017-01-27T16:13:00Z</cp:lastPrinted>
  <dcterms:modified xsi:type="dcterms:W3CDTF">2017-01-27T16:19:00Z</dcterms:modified>
  <cp:revision>3</cp:revision>
  <dc:subject/>
  <dc:title>СОВ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