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СРЕДНЕЧЕЛБАССКОГО  СЕЛЬСКОГО 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04.10.2016 года                                              №  31/138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О предоставлении льгот по договору аренды части нежилого помещ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 ФГУП «Почта России»</w:t>
        <w:br/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 адрес Совета Среднечелбасского сельского поселения Павловского района поступило письмо от ФГУП «Почта России» от 13 сентября 2016 года № 1.5.6.8.19291-15/1187, с просьбой о предоставлении льгот  по арендной плате за пользование муниципальным имуществом, расположенного по адресу: х. Ленинодар, улица Мира, дом № 63 для использования под отделение почтовой связи на 2017 год, в  соответствии со статьями 14, 50, 51 Федерального закона от 6 октября 2003 г. N131-ФЗ «Об общих принципах организации местного самоуправления в Российской Федерации», Уставом Среднечелбасского сельского поселения, Совет Среднечелбасского сельского поселения  решил:</w:t>
      </w:r>
    </w:p>
    <w:p>
      <w:pPr>
        <w:pStyle w:val="Normal"/>
        <w:bidi w:val="0"/>
        <w:ind w:left="0" w:right="0" w:firstLine="708"/>
        <w:jc w:val="both"/>
        <w:rPr/>
      </w:pPr>
      <w:bookmarkStart w:id="0" w:name="sub_103"/>
      <w:r>
        <w:rPr>
          <w:sz w:val="28"/>
          <w:szCs w:val="28"/>
        </w:rPr>
        <w:t xml:space="preserve">1. ФГУП «Почта России» предоставить  льготу  на 2017 год  по арендной плате за пользование муниципальным имуществом, расположенного по адресу: х. Ленинодар, улица Мира, дом № 63 для использования под отделение почтовой связи, в размере 10%. </w:t>
      </w:r>
      <w:bookmarkStart w:id="1" w:name="sub_101"/>
      <w:bookmarkEnd w:id="0"/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2. Контроль за  выполнением  настоящего решения возложить на комиссию по вопросам  бюджета,  финансов и налогов.     </w:t>
      </w:r>
    </w:p>
    <w:p>
      <w:pPr>
        <w:pStyle w:val="Normal"/>
        <w:bidi w:val="0"/>
        <w:ind w:left="0" w:right="0" w:firstLine="708"/>
        <w:jc w:val="both"/>
        <w:rPr/>
      </w:pPr>
      <w:bookmarkEnd w:id="1"/>
      <w:r>
        <w:rPr>
          <w:sz w:val="28"/>
          <w:szCs w:val="28"/>
        </w:rPr>
        <w:t>3.    Решение вступает в силу  со дня его подпис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         В.А. Жу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К  РЕШЕНИЮ</w:t>
      </w:r>
    </w:p>
    <w:p>
      <w:pPr>
        <w:pStyle w:val="Normal"/>
        <w:tabs>
          <w:tab w:val="clear" w:pos="708"/>
          <w:tab w:val="left" w:pos="225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Наименование вопроса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оект  внесен:  О предоставлении льгот по договору аренды части нежилого помещения с ФГУП «Почта России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u w:val="single"/>
        </w:rPr>
        <w:t>Специалистом 1 категории администрации Среднечелбасского сельского поселения Павловского района  И.А.Минченко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Составитель проекта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u w:val="single"/>
        </w:rPr>
        <w:t>Специалист 1 категории администрации Среднечелбасского сельского поселения Павловского района И.А. Минченко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Распоряжение разослать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пециалисту 1 категории администрации Среднечелбасского сельского поселения Павловского района Н.Н. Бондаренко, Специалисту 1 категории администрации Среднечелбасского сельского поселения Павловского района Н.И Василенко, Специалисту 1 категории администрации Среднечелбасского сельского поселения Павловского района Е.А. Побоче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36"/>
        </w:rPr>
      </w:pPr>
      <w:r>
        <w:rPr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оекта  решения Совета Среднечелбасского сельского поселения  Павловского   района  от    ___________________  № 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 предоставлении льгот по договору аренды части нежилого помещения с ФГУП «Почта России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специалистом  1 категории администраци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авловского района                                                                  Минченкова И.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>Специалист 1  категории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авловского района                                                                        Василенко Н.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>Специалист  1  категории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авловского района                                                                      Бондаренко Н.Н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>Специалист  1  категории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авловского района                                                                      Побочая Е.А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0</Words>
  <Characters>3349</Characters>
  <CharactersWithSpaces>285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46:00Z</dcterms:created>
  <dc:creator>XTreme</dc:creator>
  <dc:description/>
  <dc:language>en-US</dc:language>
  <cp:lastModifiedBy/>
  <cp:lastPrinted>2016-10-04T16:35:00Z</cp:lastPrinted>
  <dcterms:modified xsi:type="dcterms:W3CDTF">2016-10-07T09:05:00Z</dcterms:modified>
  <cp:revision>7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