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20" w:leader="none"/>
        </w:tabs>
        <w:bidi w:val="0"/>
        <w:spacing w:before="0" w:after="0"/>
        <w:ind w:left="0" w:right="2329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>СОВЕ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>СРЕДНЕЧЕЛБАС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>ПАВЛОВ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Cs w:val="28"/>
        </w:rPr>
        <w:t>от 04.10.2016 года                                                                          № 31/137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посёлок  Октябрь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 xml:space="preserve">Об  отмене решения Совета Среднечелбасского сельского поселения Павловского района  </w:t>
      </w:r>
      <w:r>
        <w:rPr>
          <w:b/>
        </w:rPr>
        <w:t>от 27.10.2015года № 14/81 «Об утверждении схемы водоснабжения и водоотведения Среднечелбасского сельского поселения Павловского района Краснодарского края с 2015по 2025 годы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Cs/>
          <w:color w:val="000000"/>
          <w:szCs w:val="28"/>
        </w:rPr>
        <w:t xml:space="preserve">В соответствие  с  п.3, ст. 37 Устава Среднечелбасского сельского поселения, принятого решением Совета Среднечелбасского сельского поселения  от 27.06.2016 года № 27/127, п. 4, ч. 1, ст. 14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Совета Среднечелбасского сельского поселения Павловского района,  решил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Cs w:val="28"/>
        </w:rPr>
        <w:t>1. Признать утратившим силу ранее принято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шения Совета Среднечелбасского сельского поселения Павловского района  </w:t>
      </w:r>
      <w:r>
        <w:rPr/>
        <w:t>от 27.10.2015года № 14/81 «Об утверждении схемы водоснабжения и водоотведения Среднечелбасского сельского поселения Павловского района Краснодарского края с 2015 по 2025 годы», с 22 сентября 2016 года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Cs w:val="28"/>
        </w:rPr>
        <w:t xml:space="preserve">2. Настоящее решение вступает в силу на следующий день после дня его официального опубликования (обнародования)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Cs w:val="28"/>
        </w:rPr>
        <w:t>3. Настоящее решение опубликовать на официальном сайте администрации Среднечелбасского сельского поселения Павловского района 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8"/>
        </w:rPr>
        <w:t xml:space="preserve">Глав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8"/>
        </w:rPr>
        <w:t>Павловского района                                                                               В.А. Жук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ind w:hanging="0"/>
      <w:jc w:val="left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/>
      <w:ind w:firstLine="709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TableGrid">
    <w:name w:val="Table Grid"/>
    <w:basedOn w:val="NormalTable"/>
    <w:qFormat/>
    <w:pPr>
      <w:pBdr/>
      <w:ind w:firstLine="709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0</Characters>
  <CharactersWithSpaces>134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34:00Z</dcterms:created>
  <dc:creator>Дмитрий Каленюк</dc:creator>
  <dc:description/>
  <dc:language>en-US</dc:language>
  <cp:lastModifiedBy/>
  <cp:lastPrinted>2016-10-03T12:52:00Z</cp:lastPrinted>
  <dcterms:modified xsi:type="dcterms:W3CDTF">2016-10-07T09:05:00Z</dcterms:modified>
  <cp:revision>5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