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СОВЕТ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>от «23» июня 2016 года                                                                  №26/12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п.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АДМИНИСТРАЦИИ 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Среднечелбасского сельского поселения Павловского района, Совета Среднечелбасского сельского поселения Павловского района,  решил: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органах местного самоуправления администрации Среднечелбасского сельского поселения Павловского района, согласно приложению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 xml:space="preserve">2. Признать утратившим силу ранее принятые  решения в администрации Среднечелбасского сельского поселении Павловского района по резерву для замещен6ия вакантной должности муниципальной службы в органах местного самоуправления Среднечелбасского сельского поселения Павловского района </w:t>
      </w:r>
      <w:r>
        <w:rPr>
          <w:i/>
          <w:szCs w:val="28"/>
        </w:rPr>
        <w:t xml:space="preserve">                 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 xml:space="preserve">3. Настоящее решение вступает в силу на следующий день после дня его официального опубликования (обнародования)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>4. Настоящее решение опубликовать на официальном сайте администрации Среднечелбасского сельского поселения Павловского района 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В. Жук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5103" w:right="0" w:hanging="0"/>
        <w:jc w:val="right"/>
        <w:outlineLvl w:val="0"/>
        <w:rPr/>
      </w:pPr>
      <w:r>
        <w:rPr>
          <w:bCs/>
          <w:szCs w:val="28"/>
        </w:rPr>
        <w:t>ПРИЛОЖЕНИЕ</w:t>
      </w:r>
    </w:p>
    <w:p>
      <w:pPr>
        <w:pStyle w:val="Normal"/>
        <w:bidi w:val="0"/>
        <w:spacing w:before="0" w:after="0"/>
        <w:ind w:left="5103" w:right="0" w:hanging="0"/>
        <w:jc w:val="right"/>
        <w:rPr/>
      </w:pPr>
      <w:r>
        <w:rPr>
          <w:szCs w:val="28"/>
        </w:rPr>
        <w:t>к решению Совета Среднечелбасского сельского поселения Павловского района</w:t>
      </w:r>
    </w:p>
    <w:p>
      <w:pPr>
        <w:pStyle w:val="Normal"/>
        <w:bidi w:val="0"/>
        <w:spacing w:before="0" w:after="0"/>
        <w:ind w:left="5103" w:right="0" w:hanging="0"/>
        <w:jc w:val="right"/>
        <w:rPr/>
      </w:pPr>
      <w:r>
        <w:rPr>
          <w:szCs w:val="28"/>
        </w:rPr>
        <w:t>от «__»_______20__года №___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АДМИНИСТРАЦИИ  СРЕДНЕЧЕЛБАСКОГО СЕЛЬСКОГО ПОСЕЛЕНИЯ  ПАВЛОВСКОГО РАЙОН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Среднечелбасского сельского поселении Павловского район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администрации Среднечелбасского сельского поселения Павловского района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привлечения высококвалифицированных специалистов на муниципальную службу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добровольности включения в резерв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6. Кадровый резерв на замещение должностей муниципальной службы в органах местного самоуправления администрации Среднечелбасского сельского поселение Павловского района формируется из числа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муниципальных служащих органов местного самоуправления администрации 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, отвечающий за кадровую работу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составление списка кадрового резерва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 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личное заявление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копию паспорт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6. 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участие в мероприятиях, проводимых органами местного самоуправления администрации Среднечелбасск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тажировка в органах местного самоуправления администрации 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администрации Среднечелбасского сельского поселения Павловского района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10773" w:right="0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bidi w:val="0"/>
        <w:spacing w:before="0" w:after="0"/>
        <w:ind w:left="10773" w:right="0" w:hanging="0"/>
        <w:jc w:val="center"/>
        <w:rPr/>
      </w:pPr>
      <w:r>
        <w:rPr>
          <w:szCs w:val="28"/>
        </w:rPr>
        <w:t>к Положению о кадровом резерве для замещения вакантной должности муниципальной службы в администрации Среднечелбас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ПИС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КАДРОВОГО РЕЗЕР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АДМИНИСТРАЦИИ СРЕДНЕЧЕЛБАССКОГО СЕЛЬСКОГО ПОСЕЛЕНИЯ ПАВЛОВСКОГО РАЙОНА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01"/>
        <w:gridCol w:w="900"/>
        <w:gridCol w:w="1529"/>
        <w:gridCol w:w="1441"/>
        <w:gridCol w:w="1440"/>
        <w:gridCol w:w="1709"/>
        <w:gridCol w:w="1440"/>
        <w:gridCol w:w="1980"/>
        <w:gridCol w:w="1441"/>
        <w:gridCol w:w="1258"/>
      </w:tblGrid>
      <w:tr>
        <w:trPr>
          <w:trHeight w:val="3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headerReference w:type="first" r:id="rId2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>Глава Среднечелбасского сельского поселения Павловского района                                                      Жук В.В.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/>
      <w:ind w:firstLine="709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1</Words>
  <Characters>13650</Characters>
  <CharactersWithSpaces>1163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0:00Z</dcterms:created>
  <dc:creator>Дмитрий Каленюк</dc:creator>
  <dc:description/>
  <dc:language>en-US</dc:language>
  <cp:lastModifiedBy/>
  <cp:lastPrinted>2016-07-04T10:01:00Z</cp:lastPrinted>
  <dcterms:modified xsi:type="dcterms:W3CDTF">2016-07-04T10:09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