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СРЕДНЕЧЕЛБАС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 23 июня 2016 года</w:t>
        <w:tab/>
        <w:tab/>
        <w:t xml:space="preserve">                                  </w:t>
        <w:tab/>
        <w:t>№ 26/125</w:t>
      </w:r>
    </w:p>
    <w:p>
      <w:pPr>
        <w:pStyle w:val="Normal"/>
        <w:bidi w:val="0"/>
        <w:ind w:left="0" w:right="0" w:firstLine="90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center"/>
        <w:rPr/>
      </w:pPr>
      <w:r>
        <w:rPr>
          <w:sz w:val="28"/>
          <w:szCs w:val="28"/>
        </w:rPr>
        <w:t>посёлок Октябрьский</w:t>
      </w:r>
    </w:p>
    <w:p>
      <w:pPr>
        <w:pStyle w:val="Normal"/>
        <w:bidi w:val="0"/>
        <w:ind w:left="0" w:right="0" w:firstLine="90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 досрочном сложении полномочий депутатов Совета Среднечелбасского сельского поселения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Жемчугова Г. Г.  и  Савченко А.И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В соответствии с пунктом 2 части 7 статьи 25 Устава Среднечелбасского сельского поселения Совет Среднечелбасского сельского поселения, на основании, письменных заявлений  Жемчугова Г. Г.  и  Савченко А.И.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р е ш и л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Жемчугова Геннадия Геннадьевича  досрочно сложившим полномочия депутата Совета Среднечелбасского сельского поселения по Советскому № 1 избирательному округу, по собственному желанию (заявление прилагается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Савченко Александр Иванович  досрочно сложившим полномочия депутата Совета Среднечелбасского сельского поселения, по  Среднечелбасскому № 5  избирательному округу собственному желанию (заявление прилагается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Совет Среднечелбасского сельского поселения в составе 12 избранных депутатов, правомочным осуществлять полномочия представительного органа  Среднечелбасского сельского поселен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территориальную избирательную комиссию Павловска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редседателя комиссии по вопросам местного самоуправления, казачества, ветеранского движения, делам военнослужащих, миграции при  Совете Среднечелбасского сельского поселения Павловского район (Житнюк Н.И.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ринятия.</w:t>
      </w:r>
    </w:p>
    <w:p>
      <w:pPr>
        <w:pStyle w:val="1"/>
        <w:bidi w:val="0"/>
        <w:ind w:left="705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вловского района                                                            В.А. Жук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К  РЕШЕНИЮ</w:t>
      </w:r>
    </w:p>
    <w:p>
      <w:pPr>
        <w:pStyle w:val="Normal"/>
        <w:tabs>
          <w:tab w:val="clear" w:pos="708"/>
          <w:tab w:val="left" w:pos="225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именование вопроса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 досрочном сложении полномочий депутатов Совета Среднечелбасского сельского поселения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Жемчугова Г. Г.  и  Савченко А.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роект  внесен: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>Специалистом 1 категории администрации Среднечелбасского сельского поселения Павловского района  И.А.Минченк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оставитель проекта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>Специалист 1 категории администрации Среднечелбасского сельского поселения Павловского района И.А. Минченк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Распоряжение разослать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пециалисту 1 категории администрации Среднечелбасского сельского поселения Павловского района Н.Н. Бондаренко, Специалисту 1 категории администрации Среднечелбасского сельского поселения Павловского района Н.И Василенко, Специалисту 1 категории администрации Среднечелбасского сельского поселения Павловского района Е.А. Побоче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36"/>
        </w:rPr>
      </w:pPr>
      <w:r>
        <w:rPr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оекта  решения Совета Среднечелбасского сельского поселения  Павловского   района  от    23 июня     2016 года  № 26/125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 досрочном сложении полномочий депутатов Совета Среднечелбасского сельского поселения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специалистом  1 категории администраци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                                                                  Минченкова И.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Специалист 1  катег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                                                                        Василенко Н.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Специалист  1  катег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                                                                      Бондаренко Н.Н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Специалист  1  катег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                                                                      Побочая Е.А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" w:cs="Calibri"/>
      <w:kern w:val="2"/>
      <w:sz w:val="22"/>
      <w:szCs w:val="22"/>
      <w:lang w:eastAsia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1</Words>
  <Characters>3552</Characters>
  <CharactersWithSpaces>3028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42:00Z</dcterms:created>
  <dc:creator>Дмитрий Каленюк</dc:creator>
  <dc:description/>
  <dc:language>en-US</dc:language>
  <cp:lastModifiedBy/>
  <cp:lastPrinted>2016-06-29T13:08:00Z</cp:lastPrinted>
  <dcterms:modified xsi:type="dcterms:W3CDTF">2016-06-29T13:09:00Z</dcterms:modified>
  <cp:revision>5</cp:revision>
  <dc:subject/>
  <dc:title>О досрочном сложении полномочий депутата Совета Среднечелбасского сельского поселения  Жемчугова Геннадия Геннадьевич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