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СОВЕТ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ПАВЛОВСКОГО 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от 26 мая 2016 года                                                                 №  25/12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 исключении объектов недвижимого имущества  из Реестра муниципальной  собственности   Среднечелбасского</w:t>
      </w:r>
      <w:r>
        <w:rPr>
          <w:b/>
          <w:sz w:val="32"/>
          <w:szCs w:val="32"/>
        </w:rPr>
        <w:t xml:space="preserve">  сельского   </w:t>
      </w:r>
      <w:r>
        <w:rPr>
          <w:b/>
          <w:sz w:val="28"/>
          <w:szCs w:val="28"/>
        </w:rPr>
        <w:t>поселения    Павловского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реализацией права приватизации физическими лицами жилого фонда  администрации Среднечелбасского сельского поселения Павловского района и оформления прав собственности на жилые помещения, с целью приведения нормативных актов местного самоуправления в соответствие с Федеральным и краевым законодательством, руководствуясь Федеральным законом от 6 октября 2003 года № 131-ФЗ «Об общих принципах местного самоуправления в Российской Федерации», пунктом 3 главы 2 устава Среднечелбасского сельского поселения Павловского района, Закона Краснодарского края от 05.11.2014 года № 3039-КЗ «О закреплении за сельскими поселениями Краснодарского края вопросов местного значения» Закон Краснодарского края от 23 июля 2015 г. N 3235-КЗ</w:t>
        <w:br/>
        <w:t xml:space="preserve">"О порядке разграничения имущества, находящегося в собственности муниципальных образований Краснодарского края", Совет Среднечелбасского  сельского поселения Павловского района, решил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  Исключить из Реестра муниципальной собственности Среднечелбасского сельского поселения Павловского района, объекты недвижимого имущества, согласно  прилагаемого списка (Приложение № 1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 Поручить  специалисту 1 категории администрации Среднечелбасского  сельского поселения Павловского района  Побочей Елене Александровне,  произвести исключение из Реестра муниципальной  собственности   Среднечелбасского  сельского   поселения    Павловского     района, объектов недвижимого имущества, согласно приложения №1 к настоящему Решению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финансов, бюджета и налогов (Ветряк Е.Э.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5. Разместить, настоящее Решение Совета Среднечелбасского  сельского поселения Павловского района на официальном сайте администрации Среднечелбасского сельского поселения Павловский райо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(специалист 1 категории администрации Среднечелбасского сельского поселения Павловского района Минченкова Ирина Александровна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6. Решение вступает в силу со дня его принятия и опубликования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rPr/>
      </w:pPr>
      <w:bookmarkStart w:id="2" w:name="OLE_LINK1"/>
      <w:bookmarkEnd w:id="2"/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firstLine="900"/>
        <w:rPr/>
      </w:pPr>
      <w:r>
        <w:rPr>
          <w:sz w:val="28"/>
          <w:szCs w:val="28"/>
        </w:rPr>
        <w:t>Среднечелбасского</w:t>
      </w:r>
    </w:p>
    <w:p>
      <w:pPr>
        <w:pStyle w:val="Normal"/>
        <w:bidi w:val="0"/>
        <w:ind w:left="0" w:right="0" w:firstLine="900"/>
        <w:rPr/>
      </w:pPr>
      <w:r>
        <w:rPr>
          <w:sz w:val="28"/>
          <w:szCs w:val="28"/>
        </w:rPr>
        <w:t>сельского поселения Павловского района                          В.А. Жу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</w:t>
      </w:r>
    </w:p>
    <w:p>
      <w:pPr>
        <w:pStyle w:val="Normal"/>
        <w:bidi w:val="0"/>
        <w:ind w:left="0" w:right="0" w:hanging="0"/>
        <w:jc w:val="right"/>
        <w:rPr/>
      </w:pPr>
      <w:r>
        <w:rPr/>
        <w:t>Среднечелбасского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/>
        <w:t>Павло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6.05.2016г. № 25/12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бъектов недвижимого имущества, подлежащих исключению из Реестра муниципальной собственности  администрации 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90"/>
        <w:gridCol w:w="3006"/>
        <w:gridCol w:w="38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омер и дата регистрации, подтверждающего право собственности физического лиц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Мира, дом 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3-23-30/2001/2014-537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8.03.2014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Горького, дом 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3-23-30/045/2009-129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4.11.2009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Советская, дом 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3-23-30/041/2010-4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18.12..2010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Горького, дом 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-23-30/026/2011-2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4.06..2011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Советская, дом 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-23-30/003/2010-2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11.02..2010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Советская, дом 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3-23/030-23/030/020/2015-094/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1.09..2015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Горького, дом 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-23-30/044/2011-0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12.10..2011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Горького, дом 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-23-30/001/2010-0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10.02..2010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Горького, дом 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-23-30/006/2010-3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01.04..2010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Горького, дом 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-23-30/044/2009-2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09.12..2009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Набере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Красноармейская, дом 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-23-30/002/2010-4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0.04..2010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Ю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Кирова, дом 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-23-30/026/2010-0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04.06..2010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Набере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Гагарина, дом 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-23-30/029/2012-2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17.09..2012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  <w:t>Глава</w:t>
      </w:r>
    </w:p>
    <w:p>
      <w:pPr>
        <w:pStyle w:val="Normal"/>
        <w:bidi w:val="0"/>
        <w:ind w:left="0" w:right="0" w:firstLine="900"/>
        <w:jc w:val="both"/>
        <w:rPr/>
      </w:pPr>
      <w:r>
        <w:rPr/>
        <w:t>Среднечелбасского</w:t>
      </w:r>
    </w:p>
    <w:p>
      <w:pPr>
        <w:pStyle w:val="Normal"/>
        <w:bidi w:val="0"/>
        <w:ind w:left="0" w:right="0" w:firstLine="900"/>
        <w:jc w:val="both"/>
        <w:rPr/>
      </w:pPr>
      <w:r>
        <w:rPr/>
        <w:t>сельского поселения Павловского района                                                  Жук В.А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eastAsia="Calibri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" w:cs="Calibri"/>
      <w:kern w:val="2"/>
      <w:sz w:val="22"/>
      <w:szCs w:val="22"/>
      <w:lang w:eastAsia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51</Characters>
  <CharactersWithSpaces>37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4:00Z</dcterms:created>
  <dc:creator>user</dc:creator>
  <dc:description/>
  <dc:language>en-US</dc:language>
  <cp:lastModifiedBy/>
  <cp:lastPrinted>2016-05-26T15:11:00Z</cp:lastPrinted>
  <dcterms:modified xsi:type="dcterms:W3CDTF">2016-05-30T09:29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