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</w:tabs>
        <w:bidi w:val="0"/>
        <w:ind w:left="0" w:right="0" w:hanging="0"/>
        <w:jc w:val="center"/>
        <w:outlineLvl w:val="0"/>
        <w:rPr/>
      </w:pPr>
      <w:bookmarkStart w:id="0" w:name="OLE_LINK1"/>
      <w:bookmarkEnd w:id="0"/>
      <w:r>
        <w:rPr>
          <w:b/>
          <w:sz w:val="28"/>
          <w:szCs w:val="28"/>
        </w:rPr>
        <w:t xml:space="preserve">СОВЕТ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СРЕДНЕЧЕЛБАС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ПАВЛОВСКОГО  РАЙОН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от 26 мая 2016 года                                                                 №  25/12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 передачи объектов недвижимого имущества в  муниципальную собственность муниципальному образованию Павловский район 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изменениями в действующем законодательстве, с целью приведения нормативных актов местного самоуправления в соответствие с Федеральным и краевым законодательством, руководствуясь Федеральным законом от 6 октября 2003 года № 131-ФЗ «Об общих принципах местного самоуправления в Российской Федерации», пунктом 3 главы 2 устава Среднечелбасского сельского поселения Павловского района, Закона Краснодарского края от 05.11.2014 года № 3039-КЗ «О закреплении за сельскими поселениями Краснодарского края вопросов местного значения» Закон Краснодарского края от 23 июля 2015 г. N 3235-КЗ</w:t>
        <w:br/>
        <w:t xml:space="preserve">"О порядке разграничения имущества, находящегося в собственности муниципальных образований Краснодарского края", Совет Среднечелбасского  сельского поселения Павловского района, решил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. Передать  в муниципальную собственность муниципальному образованию Павловский район, объекты недвижимого имущества, согласно  прилагаемого списка,  принадлежащие администрации Среднечелбасского сельского поселения Павловского района (Приложение № 1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  Поручить администрации Среднечелбасского сельского поселения Павловского района, произвести передачу объектов недвижимого имущества в муниципальную собственность муниципальному образованию Павловский район, согласно приложения № 1 к настоящему Решению, в соответствии с действующим законодательством РФ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 Поручить  специалисту 1 категории администрации Среднечелбасского  сельского поселения Павловского района  Побочей Елене Александровне, подготовить Акт приёма-передачи объектов недвижимого имущества в муниципальную собственность муниципальному образованию Павловский район, согласно приложения № 1 к настоящему Решению,  произвести исключение из Реестра муниципальной  собственности   Среднечелбасского  сельского   поселения    Павловского     района, объектов недвижимого имущества, согласно приложения №1 к настоящему Решению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финансов, бюджета и налогов (Ветряк Е.Э.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5. Разместить, настоящее Решение Совета Среднечелбасского  сельского поселения Павловского района на официальном сайте администрации Среднечелбасского сельского поселения Павловский район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(специалист 1 категории администрации Среднечелбасского сельского поселения Павловского района Минченкова Ирина Александровна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6. Решение вступает в силу со дня его принятия и опубликования.</w:t>
      </w:r>
    </w:p>
    <w:p>
      <w:pPr>
        <w:pStyle w:val="Normal"/>
        <w:bidi w:val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bookmarkStart w:id="1" w:name="OLE_LINK1"/>
      <w:bookmarkEnd w:id="1"/>
      <w:r>
        <w:rPr>
          <w:sz w:val="28"/>
          <w:szCs w:val="28"/>
        </w:rPr>
        <w:t xml:space="preserve"> </w:t>
      </w:r>
      <w:bookmarkStart w:id="2" w:name="_GoBack"/>
      <w:bookmarkEnd w:id="2"/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bidi w:val="0"/>
        <w:ind w:left="0" w:right="0" w:firstLine="900"/>
        <w:rPr/>
      </w:pPr>
      <w:r>
        <w:rPr>
          <w:sz w:val="28"/>
          <w:szCs w:val="28"/>
        </w:rPr>
        <w:t>Глава</w:t>
      </w:r>
    </w:p>
    <w:p>
      <w:pPr>
        <w:pStyle w:val="Normal"/>
        <w:bidi w:val="0"/>
        <w:ind w:left="0" w:right="0" w:firstLine="900"/>
        <w:rPr/>
      </w:pPr>
      <w:r>
        <w:rPr>
          <w:sz w:val="28"/>
          <w:szCs w:val="28"/>
        </w:rPr>
        <w:t>Среднечелбасского</w:t>
      </w:r>
    </w:p>
    <w:p>
      <w:pPr>
        <w:pStyle w:val="Normal"/>
        <w:bidi w:val="0"/>
        <w:ind w:left="0" w:right="0" w:firstLine="900"/>
        <w:rPr/>
      </w:pPr>
      <w:r>
        <w:rPr>
          <w:sz w:val="28"/>
          <w:szCs w:val="28"/>
        </w:rPr>
        <w:t>сельского поселения Павловского района                          В.А. Жук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/>
        <w:t>к решению Совета</w:t>
      </w:r>
    </w:p>
    <w:p>
      <w:pPr>
        <w:pStyle w:val="Normal"/>
        <w:bidi w:val="0"/>
        <w:ind w:left="0" w:right="0" w:hanging="0"/>
        <w:jc w:val="right"/>
        <w:rPr/>
      </w:pPr>
      <w:r>
        <w:rPr/>
        <w:t>Среднечелбасского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/>
        <w:t>Павло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26.05.2016 г. № 25/12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бъектов недвижимого имущества, подлежащих передачи в муниципальную собственность муниципальному  образованию Павловский район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90"/>
        <w:gridCol w:w="3006"/>
        <w:gridCol w:w="387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омер и дата выдачи документа, подтверждающего право муниципальной собственности (при наличи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Октябрьск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Горького, дом 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совета м/о Павловский район №74/673 от 28.04.2009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Октябрьск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Будённого, дом 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совета м/о Павловский район №74/673 от 28.04.2009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Южны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Кирова, дом 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совета м/о Павловский район №74/673 от 28.04.2009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Южны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Кирова, дом 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совета м/о Павловский район №74/673 от 28.04.2009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Южны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Кирова, дом 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совета м/о Павловский район №74/673 от 28.04.2009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Южны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Кирова, дом 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совета м/о Павловский район №74/673 от 28.04.2009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Южны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Кирова, дом 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совета м/о Павловский район №74/673 от 28.04.2009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Южны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Кирова, дом 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совета м/о Павловский район №74/673 от 28.04.2009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Южны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Кирова, дом 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совета м/о Павловский район №74/673 от 28.04.2009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Южны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Кирова, дом 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совета м/о Павловский район №74/673 от 28.04.2009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Южны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Кирова, дом 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совета м/о Павловский район №74/673 от 28.04.2009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Набережны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Гагарина, дом 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совета м/о Павловский район №74/673 от 28.04.2009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Набережны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Гагарина, дом 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совета м/о Павловский район №74/673 от 28.04.2009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Набережны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Гагарина, дом 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совета м/о Павловский район №74/673 от 28.04.2009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Набережны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Энгельса, дом 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совета м/о Павловский район №74/673 от 28.04.2009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тира № 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ёлок Набережны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ица Энгельса, дом 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совета м/о Павловский район №74/673 от 28.04.2009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900"/>
        <w:jc w:val="both"/>
        <w:rPr/>
      </w:pPr>
      <w:r>
        <w:rPr/>
        <w:t>Глава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Среднечелбасского</w:t>
      </w:r>
    </w:p>
    <w:p>
      <w:pPr>
        <w:pStyle w:val="Normal"/>
        <w:bidi w:val="0"/>
        <w:ind w:left="0" w:right="0" w:firstLine="900"/>
        <w:jc w:val="both"/>
        <w:rPr/>
      </w:pPr>
      <w:r>
        <w:rPr/>
        <w:t>сельского поселения Павловского района                                                  Жук В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eastAsia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" w:cs="Calibri"/>
      <w:kern w:val="2"/>
      <w:sz w:val="22"/>
      <w:szCs w:val="22"/>
      <w:lang w:eastAsia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</Words>
  <Characters>5380</Characters>
  <CharactersWithSpaces>458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8:00Z</dcterms:created>
  <dc:creator>user</dc:creator>
  <dc:description/>
  <dc:language>en-US</dc:language>
  <cp:lastModifiedBy/>
  <cp:lastPrinted>2016-05-26T15:07:00Z</cp:lastPrinted>
  <dcterms:modified xsi:type="dcterms:W3CDTF">2016-05-30T09:32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