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СКОГО РАЙОН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Р Е Ш Е Н И Е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«24»марта 2016 года                                                           № 23/11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 xml:space="preserve">Об избрании председателя комиссии по вопросам местного самоуправления, казачества, ветеранского движения, делам военнослужащих, миграции. 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ind w:left="0" w:right="-426" w:firstLine="720"/>
        <w:rPr/>
      </w:pPr>
      <w:r>
        <w:rPr>
          <w:szCs w:val="28"/>
        </w:rPr>
        <w:t xml:space="preserve">               </w:t>
      </w:r>
      <w:r>
        <w:rPr>
          <w:szCs w:val="28"/>
        </w:rPr>
        <w:t>В связи с</w:t>
      </w:r>
      <w:r>
        <w:rPr/>
        <w:t xml:space="preserve"> </w:t>
      </w:r>
      <w:r>
        <w:rPr>
          <w:szCs w:val="28"/>
        </w:rPr>
        <w:t xml:space="preserve"> досрочно сложившим полномочия депутата Совета Среднечелбасского сельского поселения, (в связи  со смертью Свидетельство о смерти: серия </w:t>
      </w:r>
      <w:r>
        <w:rPr>
          <w:szCs w:val="28"/>
          <w:lang w:val="en-US"/>
        </w:rPr>
        <w:t>IV</w:t>
      </w:r>
      <w:r>
        <w:rPr>
          <w:szCs w:val="28"/>
        </w:rPr>
        <w:t>-АГ № 893462, выдано отделом ЗАГС Павловского района управления ЗАГС Краснодарского края 04 марта 2016 года), Залоско Николая Григорьевича, который  возглавлял Комиссию</w:t>
      </w:r>
      <w:r>
        <w:rPr>
          <w:b/>
        </w:rPr>
        <w:t xml:space="preserve"> </w:t>
      </w:r>
      <w:r>
        <w:rPr>
          <w:szCs w:val="28"/>
        </w:rPr>
        <w:t xml:space="preserve">по вопросам местного самоуправления, казачества, ветеранского движения, делам военнослужащих, миграции при  Совете Среднечелбасского сельского поселения Павловского район, </w:t>
      </w:r>
      <w:r>
        <w:rPr/>
        <w:t>Совет  Среднечелбасского сельского поселения Павловского района  решил:</w:t>
        <w:tab/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 xml:space="preserve">1. Назначить председателем </w:t>
      </w:r>
      <w:r>
        <w:rPr>
          <w:sz w:val="28"/>
          <w:szCs w:val="28"/>
        </w:rPr>
        <w:t>Комиссии</w:t>
      </w:r>
      <w:r>
        <w:rPr>
          <w:b/>
        </w:rPr>
        <w:t xml:space="preserve"> </w:t>
      </w:r>
      <w:r>
        <w:rPr>
          <w:sz w:val="28"/>
          <w:szCs w:val="28"/>
        </w:rPr>
        <w:t>по вопросам местного самоуправления, казачества, ветеранского движения, делам военнослужащих, миграции при  Совете Среднечелбасского сельского поселения Павловского район</w:t>
      </w:r>
      <w:r>
        <w:rPr>
          <w:szCs w:val="28"/>
        </w:rPr>
        <w:t xml:space="preserve">,  </w:t>
      </w:r>
      <w:r>
        <w:rPr>
          <w:sz w:val="28"/>
          <w:szCs w:val="28"/>
        </w:rPr>
        <w:t>Житнюк Николая Ивановича, депутата Совета Среднечелбасского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 xml:space="preserve">2. Настоящее </w:t>
      </w:r>
      <w:r>
        <w:rPr>
          <w:sz w:val="28"/>
          <w:szCs w:val="28"/>
        </w:rPr>
        <w:t>Решение   Совета Среднечелбасского сельского поселения Павловского района,</w:t>
      </w:r>
      <w:r>
        <w:rPr>
          <w:sz w:val="28"/>
        </w:rPr>
        <w:t xml:space="preserve"> обнародовать в специально установленных местах для обнародования муниципальных правовых актов, разместить на официальном сайте администрации Среднечелбасского сельского поселения Павловского района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3. Контроль за выполнением настоящего решения возложить на   председателя комиссии по вопросам местного самоуправления, казачества, ветеранского движения, делам военнослужащих, миграции мандатной комиссии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4. Решение вступает в силу со дня его официального обнародования</w:t>
      </w:r>
    </w:p>
    <w:p>
      <w:pPr>
        <w:pStyle w:val="Normal"/>
        <w:bidi w:val="0"/>
        <w:ind w:left="0"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8"/>
        </w:rPr>
        <w:t>Глава Среднечелбасского  сельского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8"/>
        </w:rPr>
        <w:t>поселения  Павловского района                                                             В.А.Жук</w:t>
      </w:r>
    </w:p>
    <w:p>
      <w:pPr>
        <w:pStyle w:val="Normal"/>
        <w:bidi w:val="0"/>
        <w:ind w:left="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" w:cs="Calibri"/>
      <w:kern w:val="2"/>
      <w:sz w:val="22"/>
      <w:szCs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9</Characters>
  <CharactersWithSpaces>16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4:00Z</dcterms:created>
  <dc:creator>user</dc:creator>
  <dc:description/>
  <dc:language>en-US</dc:language>
  <cp:lastModifiedBy/>
  <cp:lastPrinted>2016-03-28T12:10:00Z</cp:lastPrinted>
  <dcterms:modified xsi:type="dcterms:W3CDTF">2016-03-28T12:14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