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февраля 2016 года                                                                     №  20/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сложении полномочий депутата Совета Среднечелбасского сельского поселения Жемчугова Геннадия Геннадьеви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6 статьи 25 Устава Среднечелбасского сельского поселения  Совет  Среднечелбасского  сельского поселения, решил:</w:t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ить заявление Жемчугова Геннадия Геннадиевича  о досрочном сложении полномочий депутата Совета Среднечелбасского сельского поселения (по собственному желанию, заявление от 15.02.2016 года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 собой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                                  В.А. 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54:00Z</dcterms:created>
  <dc:creator>Дмитрий Каленюк</dc:creator>
  <dc:description/>
  <dc:language>en-US</dc:language>
  <cp:lastModifiedBy>ирина</cp:lastModifiedBy>
  <cp:lastPrinted>2016-02-20T12:12:00Z</cp:lastPrinted>
  <dcterms:modified xsi:type="dcterms:W3CDTF">2016-02-20T12:54:00Z</dcterms:modified>
  <cp:revision>2</cp:revision>
  <dc:subject/>
  <dc:title>ПРОЕКТ</dc:title>
</cp:coreProperties>
</file>