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2.02.2016г.                                                                               №    19/9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1  декабря 2015года № 16/92 «О бюджете Среднечелбасского сельского поселения на 2016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6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2 641,0 тыс. рублей;</w:t>
      </w:r>
    </w:p>
    <w:p>
      <w:pPr>
        <w:pStyle w:val="Normal"/>
        <w:shd w:fill="FFFFFF" w:val="clear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3 952,8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2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311,8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6 год в сумме  1 311,8тыс. рублей, согласно приложению 11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11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7,8,9,10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2-12T15:33:00Z</cp:lastPrinted>
  <dcterms:modified xsi:type="dcterms:W3CDTF">2016-02-12T12:35:00Z</dcterms:modified>
  <cp:revision>87</cp:revision>
  <dc:subject/>
  <dc:title/>
</cp:coreProperties>
</file>