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1.2016г.                                                                               № 18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1  декабря 2015года № 16/92 «О бюджете Среднечелбасского сельского поселения на 2016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1 декабря 2015 года № 16/92 «О бюджете Среднечелбасского сельского поселения на 2016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6 год:</w:t>
      </w:r>
    </w:p>
    <w:p>
      <w:pPr>
        <w:pStyle w:val="Normal"/>
        <w:shd w:fill="FFFFFF" w:val="clear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2 637,3 т</w:t>
      </w:r>
      <w:r>
        <w:rPr>
          <w:sz w:val="28"/>
          <w:szCs w:val="28"/>
        </w:rPr>
        <w:t>ыс. рублей;</w:t>
      </w:r>
    </w:p>
    <w:p>
      <w:pPr>
        <w:pStyle w:val="Normal"/>
        <w:shd w:fill="FFFFFF" w:val="clear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3 949,1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2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1 311,8 тыс. рублей.,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6 год в сумме  1 311,8тыс. рублей, согласно приложению 11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 4,5,7,11   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8,9,10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6-01-29T11:16:00Z</cp:lastPrinted>
  <dcterms:modified xsi:type="dcterms:W3CDTF">2016-01-29T08:16:00Z</dcterms:modified>
  <cp:revision>79</cp:revision>
  <dc:subject/>
  <dc:title/>
</cp:coreProperties>
</file>