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5 2015 г.                                                                                    № 9/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7 902,2 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104,9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2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1 202,7 тыс. рублей, согласно приложению 11 к настоящему решению.».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4,5,7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8,9,10,11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cp:lastPrinted>2015-03-30T14:23:00Z</cp:lastPrinted>
  <dcterms:modified xsi:type="dcterms:W3CDTF">2015-05-21T09:20:00Z</dcterms:modified>
  <cp:revision>41</cp:revision>
  <dc:subject/>
  <dc:title/>
</cp:coreProperties>
</file>