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tabs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февраля 2015 года                             №  5/26                                     п.Ок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  <w:tab w:val="left" w:pos="3255" w:leader="none"/>
        </w:tabs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реднечелбасского сельского поселения Павловского района от 20.03.2014г. №75/273  «Об утверждении Положения об оплате труда в администрации Среднечелбасского  сельского поселения Пав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Законом Краснодарского края от 3 июня 2009 года </w:t>
        <w:br/>
        <w:t>№ 1741-КЗ «О внесении изменений в отдельные законодательные акты Краснодарского края, касающиеся вопросов муниципальной службы», Совет Среднечелбасского сельского поселения Павловского района, решил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Решение Совета Среднечелбасского сельского поселения Павловского района №75/273 от 20.03.2014г. «Об утверждении Положения об оплате труда в администрации Среднечелбасского сельского поселения Павловского района»  следующие изменения:  «Приложение №1 к Положению об оплате труда в администрации Среднечелбасского сельского поселения Павловского района от 20.03.2014г. №75/273, изложить в новой редакции 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остоянную депутатскую комиссию Совета Среднечелбасского сельского поселения Павловского района по вопросам финансов, бюджета и налогов (Е.Э. Ветряк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Решение вступает в силу  со дня его обнародования и распространяется на правоотношения, возникшие с 01 января 201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426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№1</w:t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42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ложению об оплате труда </w:t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42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администрации Среднечелбасского </w:t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426"/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firstLine="42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12.02.2015г.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5/2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ind w:firstLine="510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2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5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/>
    <w:rPr>
      <w:szCs w:val="28"/>
    </w:rPr>
  </w:style>
  <w:style w:type="paragraph" w:styleId="Style21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13">
    <w:name w:val="Знак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2:00Z</dcterms:created>
  <dc:creator>О, бюджет, Общая</dc:creator>
  <dc:description/>
  <cp:keywords/>
  <dc:language>en-US</dc:language>
  <cp:lastModifiedBy>Дмитрий Каленюк</cp:lastModifiedBy>
  <cp:lastPrinted>2015-02-10T11:03:00Z</cp:lastPrinted>
  <dcterms:modified xsi:type="dcterms:W3CDTF">2015-03-03T09:39:00Z</dcterms:modified>
  <cp:revision>7</cp:revision>
  <dc:subject/>
  <dc:title>Приложение</dc:title>
</cp:coreProperties>
</file>