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1.01.2018г                                                      </w:t>
        <w:tab/>
        <w:tab/>
        <w:tab/>
        <w:t xml:space="preserve">           № 53/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7 года № 51/205 «О бюджете Среднечелбасского сельского поселения на 2018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7 года № 51/205 «О бюджете Среднечелбасского сельского поселения на 2018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8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19 133,9  тыс. рублей;</w:t>
      </w:r>
    </w:p>
    <w:p>
      <w:pPr>
        <w:pStyle w:val="Normal"/>
        <w:shd w:fill="FFFFFF" w:val="clear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19 133,9 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8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/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3,4,5,7,10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6,8,9,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1</cp:lastModifiedBy>
  <cp:lastPrinted>2018-01-11T14:42:00Z</cp:lastPrinted>
  <dcterms:modified xsi:type="dcterms:W3CDTF">2018-01-12T05:32:00Z</dcterms:modified>
  <cp:revision>158</cp:revision>
  <dc:subject/>
  <dc:title/>
</cp:coreProperties>
</file>