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23.10.2017</w:t>
      </w:r>
      <w:r>
        <w:rPr>
          <w:bCs/>
          <w:sz w:val="28"/>
          <w:szCs w:val="28"/>
        </w:rPr>
        <w:t xml:space="preserve">  </w:t>
        <w:tab/>
        <w:tab/>
        <w:tab/>
        <w:t xml:space="preserve">                           </w:t>
        <w:tab/>
        <w:tab/>
        <w:tab/>
        <w:t xml:space="preserve">№ </w:t>
      </w:r>
      <w:r>
        <w:rPr>
          <w:bCs/>
          <w:sz w:val="28"/>
          <w:szCs w:val="28"/>
          <w:lang w:val="en-US"/>
        </w:rPr>
        <w:t>48/18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  земельном налоге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Среднечелбасского сельского поселения Павловского района,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на территории Среднечелбасс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становить налоговые ставки  в следующих размера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0,3 процента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 приходящийся на объект, не относящийся к жилищному фонду и к объектам инженерной инфраструктуры  жилищно-коммунального комплекса) или предоставленных для жилищного строительства,  приобретенных (предоставленных) для личного подсобного хозяйства, садоводства, огородничества или животноводства,  а также дач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0,3 процента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1,5 процента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Налог (авансовые платежи по налогу) подлежат уплате в следующем порядке и в сро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налогоплательщиками – организациями, налог уплачивается по истечении налогового периода не позднее 10 февраля года, следующего за истекшим период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налогоплательщиками – организациями, авансовые платежи по налогу уплачиваются не позднее 5 числа месяца, следующего за отчетным периодом текущего налогового периода в размерах, установленных статьей 396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– организаций,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 – физические лица, уплачивающие налог на основании налогового уведомления, уплачивают налог в сроки, установленные действующим налоговым 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вободить от уплаты земельного налога, следующие категории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, финансируемые за счет средств бюджета сельского поселения и бюдж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ов, инвалидов и участников Великой Отечественной войны 1941-1945гг.: на земли с разрешенным видом использования для ведения личного подсобного хозяйства, эксплуатации многоквартирного жилого дома, индивидуального жилищного строительства (без учёта паевых земель);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дети сироты: на земли с разрешенным видом использования для: ведения личного подсобного хозяйства, эксплуатации многоквартирного жилого дома, индивидуального жилищного строительства (без учёта паевых земель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sz w:val="28"/>
          <w:szCs w:val="28"/>
          <w:shd w:fill="FFFFFF" w:val="clear"/>
        </w:rPr>
        <w:t xml:space="preserve">- многодетные семьи, отнесенные к этой категории семей согласно Закона Краснодарского края от 22 февраля  2005 года №836-КЗ «О социальной поддержке многодетных семей в Краснодарском крае»: </w:t>
      </w:r>
      <w:r>
        <w:rPr>
          <w:sz w:val="28"/>
          <w:szCs w:val="28"/>
        </w:rPr>
        <w:t>на один земельный участок с разрешенным видом использования для: ведения личного подсобного хозяйства; эксплуатации многоквартирного жилого дома; индивидуальное жилищное строительство (без учёта паевых земель)</w:t>
      </w:r>
      <w:r>
        <w:rPr>
          <w:rFonts w:eastAsia="Times New Roman" w:cs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shd w:fill="FFFFFF" w:val="clear"/>
        </w:rPr>
        <w:t>-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для категорий налогоплательщиков указанных в  части 5 статьи 391 Налогового кодек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алогоплательщики – имеющие право на налоговые льготы должны представлять документы, подтверждающие такое право, ежегодно не позднее 1 февраля года, следующего за истекшим налоговым пери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изнать утратившими силу решение Совета Среднечелбасского сельского поселения Павловского района от 24 ноября 2016 года </w:t>
      </w:r>
      <w:r>
        <w:rPr>
          <w:sz w:val="28"/>
          <w:szCs w:val="28"/>
          <w:shd w:fill="FFFFFF" w:val="clear"/>
        </w:rPr>
        <w:t>№ 34/147 «</w:t>
      </w:r>
      <w:r>
        <w:rPr>
          <w:sz w:val="28"/>
          <w:szCs w:val="28"/>
        </w:rPr>
        <w:t xml:space="preserve">О земельном налоге», решение Совета Среднечелбасского сельского поселения Павловского района от 19 декабря 2016 года </w:t>
      </w:r>
      <w:r>
        <w:rPr>
          <w:sz w:val="28"/>
          <w:szCs w:val="28"/>
          <w:shd w:fill="FFFFFF" w:val="clear"/>
        </w:rPr>
        <w:t xml:space="preserve">№ 35/155 «О внесении изменений в решение Совета </w:t>
      </w:r>
      <w:r>
        <w:rPr>
          <w:sz w:val="28"/>
          <w:szCs w:val="28"/>
        </w:rPr>
        <w:t>Среднечелбасского сельского поселения Павловского района от 24.11.2016 года №34/147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 земельном налоге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настоящее решение в районной газете «Един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выполнение настоящего решения возложить на постоянную комиссию Совета Среднечелбасского сельского поселения Павловского района по финансам, бюджету, налогам и инвестиционной политике (</w:t>
      </w:r>
      <w:r>
        <w:rPr>
          <w:sz w:val="28"/>
          <w:szCs w:val="28"/>
          <w:shd w:fill="FFFFFF" w:val="clear"/>
        </w:rPr>
        <w:t>Ветря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вступает в силу с 1 января 2018 года, но не ранее, чем по истечению одного месяца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0:00Z</dcterms:created>
  <dc:creator>User</dc:creator>
  <dc:description/>
  <cp:keywords/>
  <dc:language>en-US</dc:language>
  <cp:lastModifiedBy>Admin</cp:lastModifiedBy>
  <cp:lastPrinted>2017-11-20T10:51:00Z</cp:lastPrinted>
  <dcterms:modified xsi:type="dcterms:W3CDTF">2017-12-12T11:26:00Z</dcterms:modified>
  <cp:revision>36</cp:revision>
  <dc:subject/>
  <dc:title> </dc:title>
</cp:coreProperties>
</file>