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января 2023 года                                                                              №  5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ведений о состоянии индивидуального лицевого счета застрахованного лица от 01 января 2023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3 года по 31 декабря 2023 года размер ежемесячной выплаты дополнительного материального обеспечения (пенсии за выслугу лет) Курбатовой Наталье Ивановне, замещающей муниципальную должность Среднечелбасского сельского поселения, в размере 9115,83 (Девять тысяч сто пятнадцать) рублей 83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за период с 01 января 2023 года по 31 декабря 2023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9</Words>
  <Characters>1939</Characters>
  <CharactersWithSpaces>16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3-01-25T15:36:00Z</cp:lastPrinted>
  <dcterms:modified xsi:type="dcterms:W3CDTF">2023-01-31T15:04:00Z</dcterms:modified>
  <cp:revision>16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