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мая 2023 года                                                                            №  3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, за реализацию прав на осуществление деятельности по обращению с животными без владельца на территории Среднечелбас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я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, Закона Краснодарского края от 27 сентября 2012 года № 2584-КЗ «О наделении органов местного самоуправления муниципальных образований Краснодарского края государственными полномочиями Краснодарского края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», во исполнение пункта 14 статьи 14.1 Федерального закона от 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значить ответственно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реализацию прав на осуществление деятельности по обращению с животными без владельца на территории Среднечелбасского сельского поселения Павловского района – директора МКУ «ОУД ОМСУ Среднечелбасского сельского поселения» Дорошенко Марину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существлять сбор информации о местонахождении животных без владельцев, подлежащих отлову и содержанию, из заявлений физических и юридических лиц с целью формирования заявки на отлов животных без владельцев в соответствии с приложением № 1 Порядка осуществления деятельности по обращению с животными без владельцев на территории Краснодарского края, утвержденного постановлением главы администрации (губернатора) Краснодарского края от 8 июня 2020 года № 324 «Об утверждении Порядка осуществления деятельности по обращению с животными без владельцев на территории Краснода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нформировать физических и юридических лиц на подведомственной территории о местах приема заявлений по вопросам деятельности по обращению с животными без владельц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споряжение администрации Среднечелбасского сельского поселения № 73-р от 14 октября 2020 года «О назначении ответственного лица, за реализацию прав на осуществление деятельности по обращению с животными без владельца на территории Среднечелбасского сельского поселения Павловского район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Среднечелбас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И.А. М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7:00Z</dcterms:created>
  <dc:creator>Администратор</dc:creator>
  <dc:description/>
  <cp:keywords/>
  <dc:language>en-US</dc:language>
  <cp:lastModifiedBy>Дмитрий Каленюк</cp:lastModifiedBy>
  <dcterms:modified xsi:type="dcterms:W3CDTF">2023-11-08T06:48:00Z</dcterms:modified>
  <cp:revision>5</cp:revision>
  <dc:subject/>
  <dc:title/>
</cp:coreProperties>
</file>