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РЕДНЕЧЕЛБАССКОГО  СЕЛЬСКОГО ПОСЕЛЕНИЯ 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т 09 января 2023 года</w:t>
        <w:tab/>
        <w:tab/>
        <w:tab/>
        <w:t xml:space="preserve">                                                № 1-р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организации ярмарки на территории Среднечелбасского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В соответствии с постановлением администрации Среднечелбасского сельского поселения Павловского района от 8 августа 2011 года № 81 «Об утверждении порядка организации деятельности ярмарок на  </w:t>
      </w:r>
      <w:r>
        <w:rPr/>
        <w:t>территории Среднечелбасского сельского поселения Павловского района»</w:t>
      </w:r>
      <w:r>
        <w:rPr>
          <w:szCs w:val="28"/>
        </w:rPr>
        <w:t xml:space="preserve"> в целях обеспечения населения товарами широкого потребления и сельскохозяйственной продукцией: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Организовать на территории Среднечелбасского сельского поселения Павловского района периодичную ярмарку.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Организатор ярмарки - Администрация Среднечелбасского сельского поселения, юридический адрес: Павловский район, поселок Октябрьский, улица Советская, 8, контактный телефон 3-74-70, 3-74-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ределить место проведения ярмарки - поселок Октябрьский, между земельным участком по ул. Калинина, дом № 5 и земельным участком по ул. Горького, дом № 22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Утвердить период проведения ярмарки с 13 января 2023 года по 31 дека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Определить режим работы ярмарки – пятница, понедельник, с 7.00 часов до 16.00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Организовать реализацию товаров широкого потребления и сельскохозяйственной продук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8. 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</w:rPr>
        <w:t>поселения Павловского района                                                                  В.А. 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0:00Z</dcterms:created>
  <dc:creator>XTreme</dc:creator>
  <dc:description/>
  <cp:keywords/>
  <dc:language>en-US</dc:language>
  <cp:lastModifiedBy>Дмитрий Каленюк</cp:lastModifiedBy>
  <cp:lastPrinted>2022-01-12T08:46:00Z</cp:lastPrinted>
  <dcterms:modified xsi:type="dcterms:W3CDTF">2023-01-31T12:01:00Z</dcterms:modified>
  <cp:revision>8</cp:revision>
  <dc:subject/>
  <dc:title/>
</cp:coreProperties>
</file>