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1 февраля 2023 года                                                                       № 12 – р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за организацию участия в международном танцевальном фестивале «Другой формат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Cs w:val="24"/>
        </w:rPr>
        <w:t xml:space="preserve">         </w:t>
      </w:r>
      <w:r>
        <w:rPr/>
        <w:t>На основании приказа Управления культуры администрации муниципального образования Павловский район № 19 от 31 января 2023 года «Об участии в международном фестивале «Другой формат» приказыва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править</w:t>
      </w:r>
      <w:r>
        <w:rPr/>
        <w:t xml:space="preserve"> </w:t>
      </w:r>
      <w:r>
        <w:rPr>
          <w:sz w:val="28"/>
        </w:rPr>
        <w:t>творческую делегацию детей Танцевальной студии «Бриллиант» муниципального бюджетного учреждения «Социально-культурный центр» муниципального образования Среднечелбасского сельского поселения Павловского района для участия в международном танцевальном фестивале «Другой формат», 12 февраля 2023 года, по адресу: г. Ростов-на-Дону, Дом офицеров, пр. Буденовский, 34, в 11-00 ча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</w:rPr>
        <w:t xml:space="preserve">2. Назначить ответственным лицом, за жизнь и здоровье творческой делегации детей Танцевальной студии «Бриллиант» муниципального бюджетного учреждения «Социально-культурный центр» муниципального образования Среднечелбасского сельского поселения Павловского района в период проведения мероприятий, директора СКЦ Среднечелбасского сельского поселения Калясину Ирину Николаевн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97</Characters>
  <CharactersWithSpaces>13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3-02-07T10:50:00Z</cp:lastPrinted>
  <dcterms:modified xsi:type="dcterms:W3CDTF">2023-02-14T15:52:00Z</dcterms:modified>
  <cp:revision>11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