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885190" cy="1139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17.01.2025</w:t>
        <w:tab/>
        <w:tab/>
        <w:t xml:space="preserve">                                   </w:t>
        <w:tab/>
        <w:tab/>
        <w:t>№ 2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администрацией Среднечелбасского сельского поселения Павловского района</w:t>
      </w:r>
      <w:r>
        <w:rPr>
          <w:b/>
          <w:sz w:val="28"/>
          <w:szCs w:val="28"/>
        </w:rPr>
        <w:t xml:space="preserve"> плановых проверок по </w:t>
      </w:r>
      <w:r>
        <w:rPr>
          <w:b/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25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постановлением администрации Среднечелбасского сельского поселения Павловского района от 30 июня 2020 года №72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  <w:r>
        <w:rPr>
          <w:sz w:val="28"/>
          <w:szCs w:val="28"/>
        </w:rPr>
        <w:t>»: 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лан проведения администрацией Среднечелбасского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25 год 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публикованию в информационно-телекоммуникационной сети Интернет на официальном сайте администрации 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______ г. № ____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администрацией Среднечелбасского сельского поселения Павловского района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субъекта провер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Муниципальное бюджетное учреждение «СКЦ М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реднечелбасское сельское поселение Павловского район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6014272                                                 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56, Краснодарский край, Павловский район, поселок Октябрьский, ул. Советская 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Муниципальное бюджетное учреждение Среднечелбасск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оселенческая библиотека Среднечелбасског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НН 23460154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75, Краснодарский край, Павловский район, хутор Средний Челбас, ул. Советская , 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униципальное казенное учреждение «Учреждение по обеспечению деятельности органов местного самоуправления Среднечелбасского сельского поселения Павловского района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НН  23600115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056, Краснодарский край, Павловский район, поселок Октябрьский , ул. Советская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проведения проверок: статья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; Постановление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; Постановление администрации Среднечелбасского сельского поселения Павловского района от 30 июня 2020 года №72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ок: предупреждение и выявление нарушений законодательства Российской Федерации контрактной системы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А. Пшени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4:00Z</dcterms:created>
  <dc:creator>SK</dc:creator>
  <dc:description/>
  <cp:keywords/>
  <dc:language>en-US</dc:language>
  <cp:lastModifiedBy>RePack by Diakov</cp:lastModifiedBy>
  <cp:lastPrinted>2025-01-17T09:27:00Z</cp:lastPrinted>
  <dcterms:modified xsi:type="dcterms:W3CDTF">2025-01-30T11:02:00Z</dcterms:modified>
  <cp:revision>4</cp:revision>
  <dc:subject/>
  <dc:title> </dc:title>
</cp:coreProperties>
</file>