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23.05.2018 года                                              № 8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67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kern w:val="2"/>
          <w:sz w:val="28"/>
          <w:szCs w:val="28"/>
        </w:rPr>
        <w:t>Предоставление копий правовых актов администрации  Среднечелбасского сельского поселения Павло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>Внести изменения</w:t>
      </w:r>
      <w:r>
        <w:rPr>
          <w:bCs/>
          <w:kern w:val="2"/>
          <w:sz w:val="28"/>
          <w:szCs w:val="28"/>
        </w:rPr>
        <w:t xml:space="preserve"> в постановление администрации Среднечелбасского сельского поселения Павловского района от 24 декабря 2015 года № 167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едоставление копий правовых актов администрации  Среднечелбасского сельского поселения Павл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в приложение 1, </w:t>
      </w:r>
      <w:r>
        <w:rPr>
          <w:color w:val="000000"/>
          <w:sz w:val="28"/>
          <w:szCs w:val="28"/>
        </w:rPr>
        <w:t xml:space="preserve">в раздел 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едоставление копий правовых актов администрации  Среднечелбасского сельского поселения Павловского района</w:t>
      </w:r>
      <w:r>
        <w:rPr>
          <w:color w:val="000000"/>
          <w:sz w:val="28"/>
          <w:szCs w:val="28"/>
        </w:rPr>
        <w:t>», изложив его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 xml:space="preserve">в части 15 настоящего раздела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>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2. </w:t>
      </w:r>
      <w:bookmarkStart w:id="3" w:name="sub_2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4" w:name="sub_3_Copy_1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со дня его официального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_Copy_1"/>
      <w:bookmarkEnd w:id="5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9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1</Words>
  <Characters>19937</Characters>
  <CharactersWithSpaces>1699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4:00Z</dcterms:created>
  <dc:creator>Дмитрий Каленюк</dc:creator>
  <dc:description/>
  <dc:language>en-US</dc:language>
  <cp:lastModifiedBy/>
  <cp:lastPrinted>2018-05-24T13:38:00Z</cp:lastPrinted>
  <dcterms:modified xsi:type="dcterms:W3CDTF">2018-05-24T15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