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3.05.2018 года                                              № 80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6 августа 2015 года № 112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В соответствии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,             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Внести в приложение к постановлению администрации Среднечелбасского сельского поселения Павловского района от </w:t>
      </w:r>
      <w:r>
        <w:rPr>
          <w:bCs/>
          <w:kern w:val="2"/>
          <w:sz w:val="28"/>
          <w:szCs w:val="28"/>
        </w:rPr>
        <w:t>26 августа 2015 года № 112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 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 xml:space="preserve">1) Пункт 1.2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«1.2. Описание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индивидуальные предприниматели без образования юридического лиц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уполномоченные представители вышеназванных лиц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2) Пункты 2.19 и 2.20  раздела П Приложения после слов «формовочной обрезке» дополнить словами «вырубке (уничтожению)»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3) пункт 2.5. раздела П приложения дополнить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25 августа 2012 года № 852 «Об утверждении Правил использования  усиленной  квалифицированной электронной подписи при  обращении за получением государственных и муниципальных услуг и о внесении изменения в Правила разработки 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3) Пункт 2.7 раздела П приложения дополнить 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>- несоблюдение 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 xml:space="preserve">4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пунктом 2.21.,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 xml:space="preserve">«2.21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 xml:space="preserve">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»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98" w:firstLine="851"/>
        <w:jc w:val="both"/>
        <w:rPr/>
      </w:pPr>
      <w:r>
        <w:rPr>
          <w:sz w:val="28"/>
          <w:szCs w:val="28"/>
        </w:rPr>
        <w:t xml:space="preserve">5) Дополнить п.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пунктами 3) и 4) следующего содержания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3) Заявитель 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ётом принципа экстерриториальност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) Заявитель имеет право отозвать свое заявление о предоставлении муниципальной  услуги, обратившись в орган, предоставляющий муниципальную услугу, в том числе в электронной форме»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bookmarkStart w:id="2" w:name="sub_1"/>
      <w:bookmarkEnd w:id="2"/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>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>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3" w:name="sub_3"/>
      <w:r>
        <w:rPr>
          <w:color w:val="000000"/>
          <w:sz w:val="28"/>
          <w:szCs w:val="28"/>
        </w:rPr>
        <w:t xml:space="preserve">3. </w:t>
      </w:r>
      <w:bookmarkStart w:id="4" w:name="sub_2"/>
      <w:bookmarkEnd w:id="3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3_Copy_1"/>
      <w:bookmarkEnd w:id="4"/>
      <w:bookmarkEnd w:id="5"/>
      <w:r>
        <w:rPr>
          <w:color w:val="000000"/>
          <w:sz w:val="28"/>
          <w:szCs w:val="28"/>
        </w:rPr>
        <w:t xml:space="preserve">5. Постановление вступает в силу со дня его официального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6" w:name="sub_3_Copy_1"/>
      <w:bookmarkEnd w:id="6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5499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4</Words>
  <Characters>22433</Characters>
  <CharactersWithSpaces>1912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5:00Z</dcterms:created>
  <dc:creator>Дмитрий Каленюк</dc:creator>
  <dc:description/>
  <dc:language>en-US</dc:language>
  <cp:lastModifiedBy/>
  <cp:lastPrinted>2018-05-23T15:26:00Z</cp:lastPrinted>
  <dcterms:modified xsi:type="dcterms:W3CDTF">2018-05-24T15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