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СРЕДНЕЧЕЛБАС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__________                                                                           </w:t>
      </w:r>
      <w:r>
        <w:rPr>
          <w:b/>
          <w:color w:val="000000"/>
          <w:sz w:val="28"/>
          <w:szCs w:val="28"/>
        </w:rPr>
        <w:t>№___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Октябрьский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 утверждении    долгосрочной   целевой программы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 на территории Среднечелбасского 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-2020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23 ноября 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Среднечелбасского  сельского поселения Павловского района  п о с т а н о в л я ю:</w:t>
      </w:r>
    </w:p>
    <w:p>
      <w:pPr>
        <w:pStyle w:val="ConsPlusNormal"/>
        <w:widowControl/>
        <w:ind w:firstLine="54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Утвердить  долгосрочную  целевую программу «Энергосбережение и повышение энергетической эффективности на территории Среднечелбасского  сельского поселения  Павловского района на 2013-2020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 долгосрочной  целевой программы «Энергосбережение и повышение энергетической эффективности на территории Среднечелбасского  сельского поселения Павловского района  на 2013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bookmarkStart w:id="1" w:name="sub_3"/>
      <w:r>
        <w:rPr>
          <w:sz w:val="28"/>
          <w:szCs w:val="28"/>
        </w:rPr>
        <w:t xml:space="preserve">3. Контроль за выполнением настоящего </w:t>
      </w:r>
      <w:bookmarkStart w:id="2" w:name="sub_4"/>
      <w:bookmarkEnd w:id="1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3" w:name="sub_1000"/>
      <w:bookmarkStart w:id="4" w:name="sub_1000"/>
      <w:bookmarkEnd w:id="2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Жу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664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</w:t>
      </w: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hd w:fill="FFFFFF" w:val="clear"/>
        <w:spacing w:lineRule="exact" w:line="322"/>
        <w:ind w:left="4901" w:right="1075" w:firstLine="9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              </w:t>
      </w:r>
    </w:p>
    <w:p>
      <w:pPr>
        <w:pStyle w:val="Normal"/>
        <w:shd w:fill="FFFFFF" w:val="clear"/>
        <w:spacing w:lineRule="exact" w:line="322"/>
        <w:ind w:right="96" w:hanging="0"/>
        <w:rPr>
          <w:b/>
          <w:b/>
          <w:bCs/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sz w:val="30"/>
          <w:szCs w:val="30"/>
        </w:rPr>
        <w:t>от______________№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bookmarkStart w:id="5" w:name="sub_1000"/>
      <w:bookmarkEnd w:id="5"/>
      <w:r>
        <w:rPr/>
        <w:t xml:space="preserve">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 целевая программа 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Среднечелбаского  сельского поселения на 2013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 целевой программы «Энергосбережение и повышение энергетической эффективности на территории Среднечелбасского  сельского поселения Павловского района на 2013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 целевая программа «Энергосбережение и повышение энергетической эффективности на территории Среднечелбасского  сельского поселения Павловского района  на 2013-2020 годы» (далее - Программа)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униципального образования  «Среднечелбасское сельское поселение Павловского района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реднечелбасского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 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учшение качества жизни и благосостояния населения Среднечелбас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реднечелбас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отребления  топлива и электрической энергии;  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, разработка энергетического паспорта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Долгосрочная  целевая программа «Энергосбережение и повышение энергетической эффективности на территории Среднечелбасского  сельского поселения Павловского района на 2013-2020 годы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 –269000,0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,  2015 годов, могут быть уточнены при формировании проекта местного бюджета на 2014,  2015 годы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 Среднечелбасского сельского поселения.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2009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реднечелбас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реднечелбас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реднечелбасском сельском поселении за счет снижения в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бюджет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бюджетные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еализуется в 2013-2020 г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  природного газа,  электрической энергии, 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реднечелбас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реднечелбасском сельском поселении сохранилась система лимитирования потребления энергии,  газа. 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внедрение автоматизированных систем управления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Среднечелбас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ителем Программы является Администрация  Среднечелбас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х контрактов (договоров), заключаемых в соответствии с Федеральным законом от 21.07.2005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реднечелбасского сельского поселения в соответствии с Регламентом Администрации Среднечелбас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реднечелбасского сельского поселения не позднее одного месяца до дня внесения отчета об исполнении бюджета Среднечелбасского  сельского посел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здел 6. Оценка социально-экономическо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реднечелбасского 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Жук В.А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hd w:fill="FFFFFF" w:val="clear"/>
        <w:spacing w:lineRule="exact" w:line="322"/>
        <w:ind w:left="4901" w:right="1075" w:firstLine="936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авловского района               </w:t>
      </w:r>
    </w:p>
    <w:p>
      <w:pPr>
        <w:pStyle w:val="Normal"/>
        <w:shd w:fill="FFFFFF" w:val="clear"/>
        <w:spacing w:lineRule="exact" w:line="322"/>
        <w:ind w:right="96" w:hanging="0"/>
        <w:rPr>
          <w:b/>
          <w:b/>
          <w:bCs/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z w:val="30"/>
          <w:szCs w:val="30"/>
        </w:rPr>
        <w:t>от____________№____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/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краевой целевой программа «Энергосбережение и повышение энергетической эффективности на территории Среднечелбасского  сельского поселения на 2013-2020 годы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1722"/>
        <w:gridCol w:w="1814"/>
        <w:gridCol w:w="1538"/>
        <w:gridCol w:w="837"/>
        <w:gridCol w:w="837"/>
        <w:gridCol w:w="633"/>
        <w:gridCol w:w="594"/>
        <w:gridCol w:w="1426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1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Администрация Среднечелбаского 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Муниципальное бюджетное учреждение «СКЦ МО Среднечелбас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Администрация Среднечелбас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униципальное бюджетное учреждение «СКЦ МО Среднечелбасское сельское поселение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Бюджет Среднечелбас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/>
            </w:pPr>
            <w:r>
              <w:rPr/>
              <w:t>99000,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/>
            </w:pPr>
            <w:r>
              <w:rPr/>
              <w:t>170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99000,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1700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Профильные районные ведом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Среднечелбас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Среднечелбас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Среднечелбас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Жук В.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5:00Z</dcterms:created>
  <dc:creator>XTreme</dc:creator>
  <dc:description/>
  <cp:keywords/>
  <dc:language>en-US</dc:language>
  <cp:lastModifiedBy>1</cp:lastModifiedBy>
  <cp:lastPrinted>2013-06-06T14:09:00Z</cp:lastPrinted>
  <dcterms:modified xsi:type="dcterms:W3CDTF">2014-06-10T09:55:00Z</dcterms:modified>
  <cp:revision>2</cp:revision>
  <dc:subject/>
  <dc:title>АДМИНИСТРАЦИЯ  НЕЗАМАЕВСКОГО СЕЛЬСКОГО ПОСЕЛЕНИЯ</dc:title>
</cp:coreProperties>
</file>