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внесении изменений в  постановление администрации Среднечелбасского сельского поселения Павловского района от 29 апреля 2016 года № 86 «Об утверждении 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9 апреля 2016 года № 86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ункт 11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оложение дополнить пунктом 21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1.1. По итогам рассмотрения вопроса, предусмотренного подпунктом «е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.»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Среднечелбасского сельского</w:t>
      </w:r>
    </w:p>
    <w:p>
      <w:pPr>
        <w:pStyle w:val="Consplustitle1"/>
        <w:spacing w:before="0" w:after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И. А. Мухин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5:00Z</dcterms:created>
  <dc:creator>SovetnikProf</dc:creator>
  <dc:description/>
  <cp:keywords/>
  <dc:language>en-US</dc:language>
  <cp:lastModifiedBy>Дмитрий Каленюк</cp:lastModifiedBy>
  <dcterms:modified xsi:type="dcterms:W3CDTF">2023-11-08T08:12:00Z</dcterms:modified>
  <cp:revision>7</cp:revision>
  <dc:subject/>
  <dc:title/>
</cp:coreProperties>
</file>