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Среднечелбас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9 Закона Краснодарского края от 08.06.2007 № 1244-КЗ "О муниципальной службе в Краснодарском крае", руководствуясь Уставом </w:t>
      </w:r>
      <w:bookmarkStart w:id="0" w:name="_Hlk13891837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и Среднечелбасского сельского поселения Павловского </w:t>
      </w:r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 Утвердить Порядок и условия предоставления ежегодного дополнительного оплачиваемого отпуска за особые условия службы муниципальным служащим </w:t>
      </w:r>
      <w:bookmarkStart w:id="1" w:name="_Hlk1389181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и Среднечелбасского сельского поселения Павловского района</w:t>
      </w:r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еднечелба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____________ № 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рядок и условия предоставления ежегодного дополнительного оплачиваемого отпуска за особые условия службы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лужащим администрации Среднечелб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 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Среднечелбасского сельского поселения Павловского района (далее - муниципальный служащий) предоставляется ежегодный дополнительный оплачиваемый отпуск за особые условия службы (далее - дополнительный отпуск за особые условия службы) в зависимости от группы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ные должности муниципальной службы 14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дущие должности муниципальной службы 12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ршие должности муниципальной службы 9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ладшие должности муниципальной службы 7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 Дополнительный отпуск за особые условия службы, предоставляемый муниципальным служащим суммируется с ежегодным основным оплачиваемым отпуском, а также другими ежегодными дополнительным оплачиваемыми отпу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 В случае переноса либо неиспользования дополнительн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Оплата дополнительного оплачиваемого отпуска за особые условия службы осуществляется в пределах ассигнований, предусмотренных в бюджете администрации 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8918220"/>
      <w:bookmarkStart w:id="3" w:name="_Hlk1389182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4" w:name="_Hlk138918220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>В.А. Жук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7:00Z</dcterms:created>
  <dc:creator>1</dc:creator>
  <dc:description/>
  <cp:keywords/>
  <dc:language>en-US</dc:language>
  <cp:lastModifiedBy>Дмитрий Каленюк</cp:lastModifiedBy>
  <cp:lastPrinted>2015-04-01T10:22:00Z</cp:lastPrinted>
  <dcterms:modified xsi:type="dcterms:W3CDTF">2023-07-12T07:40:00Z</dcterms:modified>
  <cp:revision>9</cp:revision>
  <dc:subject/>
  <dc:title/>
</cp:coreProperties>
</file>