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ода                                                                      № 1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реднечелбасского сельского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Среднечелбас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жет оказывать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ы и осуществляют деятельность на территории Среднечелбасского сельского поселения Павловского района (не включая филиалы и представительств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Среднечелбас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</w:t>
      </w:r>
      <w:r>
        <w:rPr>
          <w:rFonts w:cs="Times New Roman" w:ascii="Times New Roman" w:hAnsi="Times New Roman"/>
          <w:kern w:val="2"/>
          <w:sz w:val="28"/>
          <w:szCs w:val="28"/>
        </w:rPr>
        <w:t>поддерж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дакцизных товаров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ущественная поддержка осуществляется администрацией Среднечелбасского сельского поселения Павл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 с государственными программами (подпрограммами) Российской Федерации, программами (подпрограммами)  субъектов Российской Федерации, муниципальными программами (подпрограммами)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Порядок оказания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юридическим и физическим лицам по обращ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ние 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поддержка субъектам малого предпринимательства предоставляется администрацией Новопластуновского сельского поселени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поддержки субъект малого, среднего предпринимательства обращается в администрацию Среднечелбасского сельского поселения Павловского района с заявлением на получение поддержки от администрации Среднечелбасского сельского поселения Павловского района на имя главы Среднечелбасского сельского поселения Павловского района (прилагается), к которому прилагаются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 Среднечелбасском сельском поселении Павловского района осуществляе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 ФЗ «О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Среднечелбас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реднечелбасского сельского поселения Павловского района рассматриваются обращения субъектов малого и среднего предпринимательства по вопросам, находящимся в ведении администрации Среднечелбасского сельского поселения Павловского района в соответствии с Конституцией Российской Федерации, федеральными законами, законами Краснодарского края и Уставом Среднечелбас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щение субъектов малого и среднего предпринимательства, поступающие в администрацию Среднечелбасского сельского поселения Павловского района, регистрируются в общем отделе администрации Среднечелбас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ся в рабочий день, следующий за праздничным или выходными д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Среднечелбас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поддержки от администрации Среднечелба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деятельности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, со дня их государственной регистрации) тыс. руб.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 руководителя организации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лефон, факс,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поддержки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.И.О.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 рег.№ «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/" TargetMode="External"/><Relationship Id="rId4" Type="http://schemas.openxmlformats.org/officeDocument/2006/relationships/hyperlink" Target="garantf1://386205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ser</cp:lastModifiedBy>
  <cp:lastPrinted>2020-08-27T15:11:00Z</cp:lastPrinted>
  <dcterms:modified xsi:type="dcterms:W3CDTF">2020-12-29T06:17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