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20 года                                                                          №  15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Среднечелбасского сельского поселения Павловского района от 01 сентября 2016 года N 227 "Об утверждении Порядка разработки, утверждения и реализации ведомственных целевых программ Среднечелбасского сельского поселения Павловского района", постановляю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ведомственную целевую программу "Комплексная программа по обеспечению правопорядка, общественной безопасности и профилактики правонарушений на территории поселения на 2020-2022 годы" (прилагается).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 Ведущему специалисту администрации (финансисту) Среднечелбасского сельского поселения Василенко Н.И. осуществлять финансирование мероприятий Программы в рамках средств, предусмотренных бюджетом Среднечелбасского сельского поселения Павловского района на теку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Среднечелбасского сельского поселения в сети Интернет и разместить на информационном стенде в здании администрации Среднечелбасского сельского поселения,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 и распространяется на правоотношения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челбасского сель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авловского района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В.А. Жук   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челбас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 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Heading2"/>
        <w:rPr/>
      </w:pPr>
      <w:r>
        <w:rPr>
          <w:sz w:val="28"/>
          <w:szCs w:val="28"/>
        </w:rPr>
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6"/>
        <w:gridCol w:w="496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тдел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ник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дпрограммы ведомственной целевой 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на территории сельского поселения государственной политики в сфере профилактики правонарушений, снижения уровня преступности посредством укрепления законности, правопорядка, повышения уровня безопасности гражда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и пресечение нелегальной миг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народной дружины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филактика правонарушений в общественных местах Среднечелбасского сельского поселе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Среднечелбас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государственной политики в отношении казачества в Среднечелбасском сельском поселени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Среднечелбасского сельского поселения. Осуществление мероприятий, влияющих на процесс возрождения и становления казачества на территории Среднечелбасского сельского поселения. Оказание содействия казачьим обществам в их деятельности по несению государственной и иной службы по охране право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реце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нарушающих миграционное законодательств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едупреждение экстремизм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народных дружин, действующих на территории Среднечелбасского сельского поселения Павловского район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заседаний комиссии по профилактики при администрации Среднечелбасского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мероприятий, проводимых администрацией Среднечелбасского сельского поселения Павловского района, в которых обеспечено участие казачьих обществ Среднечелбасского сельского поселения в охране общественного 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Этапы и сроки реализаци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ы бюджетных ассигнований ведомственной целевой  программы, источник финансир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0-2022 годы составляет 30,0 тыс. рублей, в том числ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1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Среднечелбасского сельского поселения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троль за выполнением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реднечелбас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sz w:val="28"/>
          <w:szCs w:val="28"/>
        </w:rPr>
        <w:t>1. Характеристика текущего состояния и прогноз развития ведомственной целево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ведомственной целевой программы составляют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Среднечелбас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Среднечелб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реднечелбасском сельском посе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я Среднечелбас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19 года наркологическая ситуация в Среднечелбас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болеющие наркоманией, вследствие наличия постоянного рынка сбыта наркотиков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Среднечелбас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Формирование эффективно работающего механизма реализации </w:t>
      </w:r>
      <w:hyperlink r:id="rId9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pStyle w:val="Normal"/>
        <w:rPr/>
      </w:pPr>
      <w:r>
        <w:rPr>
          <w:sz w:val="28"/>
          <w:szCs w:val="28"/>
        </w:rPr>
        <w:t>Целевые показатели, характеризующие цели, задачи ведомственной целевой  программы, приведены в таблице N 1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8"/>
          <w:szCs w:val="28"/>
        </w:rPr>
        <w:t>2. Цели, задачи и целевые показатели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Табли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1644"/>
        <w:gridCol w:w="50"/>
        <w:gridCol w:w="60"/>
        <w:gridCol w:w="1599"/>
        <w:gridCol w:w="20"/>
        <w:gridCol w:w="15"/>
        <w:gridCol w:w="172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/>
            </w:pPr>
            <w:r>
              <w:rPr/>
              <w:t>1. Ведомственная целевая программа "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ародных дружин, действующих на территории Среднечелбас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3 "Поддержка казачества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проводимых администрацией Среднечелбасского сельского поселения в которых обеспечено участие хуторского казачьего общества Среднечелбасского сельского поселения в охране общественного поряд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 Перечень и краткое описание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</w:rPr>
        <w:t>ведомственной целев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еречень основных мероприятий ведомственной целев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основных мероприятий</w:t>
      </w:r>
      <w:r>
        <w:rPr>
          <w:sz w:val="28"/>
          <w:szCs w:val="28"/>
        </w:rPr>
        <w:t xml:space="preserve"> </w:t>
      </w:r>
      <w:r>
        <w:rPr/>
        <w:t>ведомственной целевой 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rPr/>
      </w:pPr>
      <w:r>
        <w:rPr/>
        <w:t>Таблица N 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1080"/>
        <w:gridCol w:w="1080"/>
        <w:gridCol w:w="144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Style18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ник  ведомственной 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граммы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материальной технической базы народных дружин Среднечелбас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ощрение членов народной дружины </w:t>
            </w:r>
          </w:p>
          <w:p>
            <w:pPr>
              <w:pStyle w:val="Style19"/>
              <w:rPr/>
            </w:pPr>
            <w:r>
              <w:rPr/>
              <w:t>Среднечелбасского 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банского казачества, поддержка классов казачьей направ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щенность населения на улице и в общественных местах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</w:t>
      </w:r>
      <w:r>
        <w:rPr>
          <w:b/>
        </w:rPr>
        <w:t>. Обоснование ресурсного обеспечения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Финансирование мероприятий ведомственной целевой программы предполагается осуществлять за счет средств бюджета Среднечелбасского сельского поселения Павловского района согласно таблице N 3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560"/>
        <w:gridCol w:w="15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ведомственной целевой программы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19"/>
        <w:rPr/>
      </w:pPr>
      <w:r>
        <w:rPr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3"/>
          <w:bCs/>
          <w:sz w:val="28"/>
          <w:szCs w:val="28"/>
        </w:rPr>
        <w:t>О</w:t>
      </w:r>
      <w:r>
        <w:rPr>
          <w:sz w:val="28"/>
          <w:szCs w:val="28"/>
        </w:rPr>
        <w:t>ценка эффективности реализации ведомственной целевой  программы производится ежегодно по типовой методике, предусмотренной Порядком разработки, утверждения и реализации ведомственных целевых программ Среднечелбасского сельского поселения Павловского района, утвержденным постановлением администрации Среднечелбасского сельского поселения Павловского района от 01 сентября 2016 года N 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6. Механизм реализации ведомственной целевой программы и контроль за ее исполнение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оординатор программы в процессе реализации ведомственной целев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/>
      </w:pPr>
      <w:r>
        <w:rPr>
          <w:sz w:val="28"/>
          <w:szCs w:val="28"/>
        </w:rPr>
        <w:t>осуществляет иные полномочия, установленные ведомственной целевой програм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В.А.Жук</w:t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yperlink" Target="http://municipal.garant.ru/document?id=8892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dcterms:modified xsi:type="dcterms:W3CDTF">2021-06-18T10:46:00Z</dcterms:modified>
  <cp:revision>18</cp:revision>
  <dc:subject/>
  <dc:title/>
</cp:coreProperties>
</file>